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9970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119"/>
                              <w:gridCol w:w="2258"/>
                              <w:gridCol w:w="2586"/>
                              <w:gridCol w:w="2184"/>
                              <w:gridCol w:w="2612"/>
                              <w:gridCol w:w="220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S1 LONG TERM 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UMN TERM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TERM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ER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Who am 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t goes to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sy’s first day at pre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he colour monster goes to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wl Babies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uns: mum, home, children, brother, si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otions: sad, worried, scared, happ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raditional tal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three little pi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ilo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How do we celebra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onfire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vali- Rama and Sita- light and shadow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thdays- spots birth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ristmas- The nativity sto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n-fiction books linking to Autumn/Wi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Who can help us (1)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lly pop l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 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ous lea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feguards- floating and sink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-fi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shing fire engi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Jolly Post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n-fiction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Where do you go, how can I get ther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train ri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’re goin on a bear hu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Gumpys outing- floating and s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iction- ramp experiment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What can grow? Plant 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tch- sunflowers- hot/happy colours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dpoles-fro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here oh where is Rosies chick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-f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What can I grow? Animal 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ess heads (small worl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very hungry caterpillar- caterpillar life cyc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fiction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What is in the Jungle</w:t>
                                  </w:r>
                                  <w:r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Handa’s Surp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Rumble in the Jun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We’re going on a lion hu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Non-f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F4E7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ite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derstands simple questions. Can use language to express self/nee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ldren will explore a variety of rhymes and traditional  storie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in in with rhythm, rhyme, repeating refrain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llow simple instruction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ak in simple sentence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k about what has happened in a story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gage in free mark making with a range of materials.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ded drawing people, linked to family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delled card linked to celebrations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arn and use key vocab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icipate key event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nderstand use prepositions.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ollow and re tell simple stories.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tend vocabulary exploring new words and concept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ded draw- Vehicles/people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lled vet role play – appointments/prescript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arn, extend key vocab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nect idea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simple word endings when retell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age in different types of story re te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dell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nderstand and ask how and why ques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eak in more complex sent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ded draw. Butterfly, caterpil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lled list link, what the caterpillar ate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solidat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key vocab spontaneous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estion why things hap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eak in more complex sent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ase 1 listening games and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 learn 10 common nursery rhymes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ach RWI picture card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cus on hearing initial sound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p syllable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roduce rhyme and alliteration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 RWI speed sound less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olidate rhyme and alliter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 encouraged to spot and continue rhy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stand the five key concepts about print: - print has meaning - the names of the different parts of a book - print can have different purposes - page sequencing - we read English text from left to right and from top to bottom • Develop their phonological awareness, so that they can: - spot and suggest rhymes - count or clap syllables in a word - recognise words with the same initial sound, such as money and mother • Engage in extended conversations about stories, learning new vocabulary. • Use some of their print and letter knowledge in their early writing. For example: writing a pretend shopping list that starts at the top of the page; writing ‘m’ for mummy. • Write some or all of their name. • Write some letters accurate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joy listening to longer stories and can remember much of what happens. • Pay attention to more than one thing at a time, which can be difficult. • Use a wider range of vocabulary. • Understand a question or instruction that has two parts, such as “Get your coat and wait at the door”. • Understand ‘why’ questions, like: “Why do you think the caterpillar got so fat?” • Sing a large repertoire of songs. • Know many rhymes, be able to talk about familiar books, and be able to tell a long story. • Develop their communication, but may continue to have problems with irregular tenses and plurals, such as ‘runned’ for ‘ran’, ‘swimmed’ for ‘swam’. • Develop their pronunciation but may have problems saying: - some sounds: r, j, th, ch, and sh - multisyllabic words such as ‘pterodactyl’, ‘planetarium’ or ‘hippopotamus’ • Use longer sentences of four to six words. • Be able to express a point of view and to debate when they disagree with an adult or a friend, using words as well as actions. • Start a conversation with an adult or a friend and continue it for many turns. • Use talk to organise themselves and their play: “Let’s go on a bus... you sit there... I’ll be the driver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ge ball skills. Throwing and catching by self and with a partn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lores large scale mark making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ancing and climbing. Apparatus, assault courses, tyres and beam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ance/hop/stand on 1 leg (Party gam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nning and stopping games. Awareness of speed/space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ancing, hopping and jumping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ce, response to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and remember sequences and patterns of movement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aller ball/beanbag skil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ke part in group/team activit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Continue to develop their movement, balancing, riding (scooters, trikes and bikes) and ball skills. • Go up steps and stairs, or climb up apparatus, using alternate feet. • Skip, hop, stand on one leg and hold a pose for a game like musical statues. • Use large-muscle movements to wave flags and streamers, paint and make marks. • Start taking part in some group activities which they make up for themselves, or in teams. • Increasingly able to use and remember sequences and patterns of movements which are related to music and rhythm. • Match their developing physical skills to tasks and activities in the setting. For example, they decide whether to crawl, walk or run across a plank, depending on its length and width. • Choose the right resources to carry out their own plan. For example, choosing a spade to enlarge a small hole they dug with a trowel. • Collaborate with others to manage large items, such as moving a long plank safely, carrying large hollow blocks. • Use one-handed tools and equipment, for example, making snips in paper with scissors. • Use a comfortable grip with good control when holding pens and pencils. • Show a preference for a dominant hand. • Be increasingly independent as they get dressed and undressed, for example, putting coats on and doing up zip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eline: counting, sorting and basic sha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ing in sequence to 5 with actions, movements, so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bitising to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k about patterns around them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ing the language of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ing objects pointing out the last numb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ber games, collecting specific number of item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ger numbers to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nking numerals to amou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terns in 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lore numera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ple visual comparisons of amounts, more/fe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rt 2D sh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 pattern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/ABC patter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lore own symbols and mark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lore more and fewer then within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d shape introductio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lving real life problems within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ing lengths and weig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itional langu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e and describe 3D shapes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ght and hea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nguage related to position and di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ect shapes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ice and correct an error in a repeating patte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Develop fast recognition of up to 3 objects, without having to count them individually (‘subitising’). • Recite numbers past 5. • Say one number for each item in order: 1,2,3,4,5. • Know that the last number reached when counting a small set of objects tells you how many there are in total (‘cardinal principle’). • Show ‘finger numbers’ up to 5. • Link numerals and amounts: for example, showing the right number of objects to match the numeral, up to 5. • Experiment with their own symbols and marks as well as numerals. • Solve real world mathematical problems with numbers up to 5. • Compare quantities using language: ‘more than’, ‘fewer than’. • Talk about and explore 2D and 3D shapes (for example, circles, rectangles, triangles and cuboids) using informal and mathematical language: ‘sides’, ‘corners’; ‘straight’, ‘flat’, ‘round’. • Understand position through words alone – for example, “The bag is under the table,” – with no pointing. • Describe a familiar route. • Discuss routes and locations, using words like ‘in front of’ and ‘behind’. • Make comparisons between objects relating to size, length, weight and capacity. • Select shapes appropriately: flat surfaces for building, a triangular prism for a roof, etc. • Combine shapes to make new ones – an arch, a bigger triangle, etc. • Talk about and identifies the patterns around them. For example: stripes on clothes, designs on rugs and wallpaper. Use informal language like ‘pointy’, ‘spotty’, ‘blobs’, etc. • Extend and create ABAB patterns – stick, leaf, stick, leaf. • Notice and correct an error in a repeating pattern. • Begin to describe a sequence of events, real or fictional, using words such as ‘first’, ‘then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Creative develop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rt/DT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o paint a portrait of themselves- choose colours appropriate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xploring a range of material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ols are used for specific jobs- firework 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CT- paint progra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arty hats- joi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y divas- exploring different materials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lour mix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k art- explore ways of joining materials. Vehicles.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xploring materials- make a boa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oining techniques boats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ok at famous artists Van Gough sunflowers. Pastels/paint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tist Henri Rousse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xplore coll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plore hot/cold colours. Link to emo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oins in with dancing and ring games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ves body to beat of musi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member and sing entire songs- Na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ngs a wider range of son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plore a range of percussion instrum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plores sounds and how sounds can be chang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ke musical patte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ke up their own music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kes up their own song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ps out rhyth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ke part in simple pretend play, using an object to represent something else even though they are not similar. • Begin to develop complex stories using small world equipment like animal sets, dolls and dolls houses, etc. • Make imaginative and complex ‘small worlds’ with blocks and construction kits, such as a city with different buildings and a park. • Explore different materials freely, to develop their ideas about how to use them and what to make. • Develop their own ideas and then decide which materials to use to express them. • Join different materials and explore different textures. • Create closed shapes with continuous lines, and begin to use these shapes to represent objects. • Draw with increasing complexity and detail, such as representing a face with a circle and including details. • Use drawing to represent ideas like movement or loud noises. • Show different emotions in their drawings and paintings, like happiness, sadness, fear, etc. • Explore colour and colour-mixing. • Listen with increased attention to sounds. • Respond to what they have heard, expressing their thoughts and feelings. • Remember and sing entire songs. • Sing the pitch of a tone sung by another person (‘pitch match’). • Sing the melodic shape (moving melody, such as up and down, down and up) of familiar songs. • Create their own songs or improvise a song around one they know. • Play instruments with increasing control to express their feelings and ide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KUW People, culture and commun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e able to talk about their own lives/famili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member and talk about significant events in their own lives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now some different occupations and how they help us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now that there are different countries in the world. Talk about the differenc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he natural world- scienc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plore our sen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 know how I can keep healthy tooth brush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tumn- Collect and sort autumn objec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derstand how some materials change. Chocolate bonfire treats. Melting chocola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ight and shadow/Diwal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derstand how some materials change. Observation of ice/snow frost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oating and sinking, vehic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gnetism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o know how I can keep healthy – Healthy food choi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 know what plants need to grow. Growing sunflower seeds, sorting mini bea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tice and talk about similarities and differences- Anim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rt by different crite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he natural world- Geography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atures of our classroom/where is everyth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aily weather chang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tumn- What happens in autumn. Autumn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lk about and recognise signs of win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alk about the different occupations that people have.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ok at different types of journeys/trav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tell a simple journe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 name and identify simple landscape features, eg hill, wood, stream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alk about and recognise signs of Spr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are where we live to somewhere else (Africa). What is different? Animals, weather e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lk about and recognise signs of Summ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TW. Past and present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ke sense of their own life story. My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ke sense of their own life story. My family celeb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Use all their senses in hands-on exploration of natural materials. • Explore collections of materials with similar and/or different properties. • Talk about what they see, using a wide vocabulary. • Begin to make sense of their own life-story and family’s history. • Show interest in different occupations. • Explore how things work. • Plant seeds and care for growing plants. • Understand the key features of the life cycle of a plant and an animal. • Begin to understand the need to respect and care for the natural environment and all living things. • Explore and talk about different forces they can feel. • Talk about the differences between materials and changes they notice. • Continue developing positive attitudes about the differences between people. • Know that there are different countries in the world and talk about the differences they have experienced or seen in pho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Global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lobalisation and interdepen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mmediate and local environ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Q: What can we recycle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wer and Govern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les i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w rules can help us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dentity and d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queness and value of every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milarities and differences between self and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: How do we celebrate Christmas around the worl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uman r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s in class and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ustainable develop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ing things and their ne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w to take care of their immediate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ace and confl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w actions have consequ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me basic ways to avoid, manage and resolve confl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mous people from around the world- Tim Peak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lobalisation and Interdepend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ediate and local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Q. Where does our food grow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Q: What food grows near where we live?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cial justice and equ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at is fair and unfa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mportance of caring and sharin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ebrations around the world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rv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id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wali, Christ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hat do me and my family celebrate?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nese New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ake day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ak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rld Book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d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sonal achievement over the yea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her’s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rips and enrichment activities ‘cultural capital’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ridge m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ddy bear’s picnic on top field/seated area 11 O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rge’s birthday pa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tomi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whole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istmas performance- Nativity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nese banqu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eople who help us visitors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amed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police officer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oad safety tal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k 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tching caterpillars grow into Butterfly’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ting seeds-growing beans/he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gly bug bal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imals visit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aside d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tay and play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41.9pt;mso-wrap-distance-left:9pt;mso-wrap-distance-right:9pt;mso-wrap-distance-top:0pt;mso-wrap-distance-bottom:0pt;margin-top:27.05pt;mso-position-vertical-relative:page;margin-left:1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119"/>
                        <w:gridCol w:w="2258"/>
                        <w:gridCol w:w="2586"/>
                        <w:gridCol w:w="2184"/>
                        <w:gridCol w:w="2612"/>
                        <w:gridCol w:w="220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S1 LONG TERM 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UMN TERM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TERM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ER TERM</w:t>
                            </w:r>
                          </w:p>
                        </w:tc>
                      </w:tr>
                      <w:tr>
                        <w:trPr>
                          <w:trHeight w:val="5054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Who am I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t goes to scho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sy’s first day at pre scho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he colour monster goes to scho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wl Babies-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uns: mum, home, children, brother, sis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otions: sad, worried, scared, happy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raditional tale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hree little pig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ilock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How do we celebrate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onfire nig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vali- Rama and Sita- light and shadow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thdays- spots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mas- The nativity stor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-fiction books linking to Autumn/Win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Who can help us (1)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lly pop lad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 m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ous leade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feguards- floating and sinkin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shing fire engi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Jolly Postm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perta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fiction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Where do you go, how can I get there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rain rid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’re goin on a bear hun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Gumpys outing- floating and sink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iction- ramp experiment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What can grow? Plant foc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ch- sunflowers- hot/happy colours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dpoles-frog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here oh where is Rosies chick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What can I grow? Animal foc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ss heads (small worl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very hungry caterpillar- caterpillar life cycl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fiction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What is in the Jungle</w:t>
                            </w:r>
                            <w:r>
                              <w:rPr>
                                <w:color w:val="1F4E79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Handa’s Su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umble in the Jung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We’re going on a lion hun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iterac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erstands simple questions. Can use language to express self/nee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ildren will explore a variety of rhymes and traditional  storie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in in with rhythm, rhyme, repeating refrain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low simple instruction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ak in simple sentence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k about what has happened in a story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gage in free mark making with a range of materials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drawing people, linked to family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elled card linked to celebrations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rn and use key vocab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icipate key event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derstand use prepositions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llow and re tell simple stories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tend vocabulary exploring new words and concept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draw- Vehicles/peopl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lled vet role play – appointments/prescription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rn, extend key vocab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nect idea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simple word endings when retell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age in different types of story re tell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elle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derstand and ask how and why question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eak in more complex sentence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draw. Butterfly, caterpilla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lled list link, what the caterpillar ate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solidation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key vocab spontaneousl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ion why things happ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eak in more complex sentence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honics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ase 1 listening games and activit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 learn 10 common nursery rhymes.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ch RWI picture card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cus on hearing initial sound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p syllable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duce rhyme and alliteration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 RWI speed sound lesson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olidate rhyme and alliterat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 encouraged to spot and continue rhy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stand the five key concepts about print: - print has meaning - the names of the different parts of a book - print can have different purposes - page sequencing - we read English text from left to right and from top to bottom • Develop their phonological awareness, so that they can: - spot and suggest rhymes - count or clap syllables in a word - recognise words with the same initial sound, such as money and mother • Engage in extended conversations about stories, learning new vocabulary. • Use some of their print and letter knowledge in their early writing. For example: writing a pretend shopping list that starts at the top of the page; writing ‘m’ for mummy. • Write some or all of their name. • Write some letters accurat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joy listening to longer stories and can remember much of what happens. • Pay attention to more than one thing at a time, which can be difficult. • Use a wider range of vocabulary. • Understand a question or instruction that has two parts, such as “Get your coat and wait at the door”. • Understand ‘why’ questions, like: “Why do you think the caterpillar got so fat?” • Sing a large repertoire of songs. • Know many rhymes, be able to talk about familiar books, and be able to tell a long story. • Develop their communication, but may continue to have problems with irregular tenses and plurals, such as ‘runned’ for ‘ran’, ‘swimmed’ for ‘swam’. • Develop their pronunciation but may have problems saying: - some sounds: r, j, th, ch, and sh - multisyllabic words such as ‘pterodactyl’, ‘planetarium’ or ‘hippopotamus’ • Use longer sentences of four to six words. • Be able to express a point of view and to debate when they disagree with an adult or a friend, using words as well as actions. • Start a conversation with an adult or a friend and continue it for many turns. • Use talk to organise themselves and their play: “Let’s go on a bus... you sit there... I’ll be the driver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 ball skills. Throwing and catching by self and with a partn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s large scale mark making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ancing and climbing. Apparatus, assault courses, tyres and bea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ance/hop/stand on 1 leg (Party gam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nning and stopping games. Awareness of speed/space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ancing, hopping and jumping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ce, response to mus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and remember sequences and patterns of movements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aller ball/beanbag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e part in group/team activit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ontinue to develop their movement, balancing, riding (scooters, trikes and bikes) and ball skills. • Go up steps and stairs, or climb up apparatus, using alternate feet. • Skip, hop, stand on one leg and hold a pose for a game like musical statues. • Use large-muscle movements to wave flags and streamers, paint and make marks. • Start taking part in some group activities which they make up for themselves, or in teams. • Increasingly able to use and remember sequences and patterns of movements which are related to music and rhythm. • Match their developing physical skills to tasks and activities in the setting. For example, they decide whether to crawl, walk or run across a plank, depending on its length and width. • Choose the right resources to carry out their own plan. For example, choosing a spade to enlarge a small hole they dug with a trowel. • Collaborate with others to manage large items, such as moving a long plank safely, carrying large hollow blocks. • Use one-handed tools and equipment, for example, making snips in paper with scissors. • Use a comfortable grip with good control when holding pens and pencils. • Show a preference for a dominant hand. • Be increasingly independent as they get dressed and undressed, for example, putting coats on and doing up zip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eline: counting, sorting and basic sh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ing in sequence to 5 with actions, movements, so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itising 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k about patterns around them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ing the language of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ing objects pointing out the last nu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ber games, collecting specific number of ite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ger numbers to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king numerals to amou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terns in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ore numera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ple visual comparisons of amounts, more/fe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rt 2D sha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 pattern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/ABC patte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ore own symbols and mark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ore more and fewer then within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d shape introduction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ving real life problems within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lengths and weight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itional languag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e and describe 3D shapes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ght and he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age related to position and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ect shapes appropriate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ce and correct an error in a repeating patte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Develop fast recognition of up to 3 objects, without having to count them individually (‘subitising’). • Recite numbers past 5. • Say one number for each item in order: 1,2,3,4,5. • Know that the last number reached when counting a small set of objects tells you how many there are in total (‘cardinal principle’). • Show ‘finger numbers’ up to 5. • Link numerals and amounts: for example, showing the right number of objects to match the numeral, up to 5. • Experiment with their own symbols and marks as well as numerals. • Solve real world mathematical problems with numbers up to 5. • Compare quantities using language: ‘more than’, ‘fewer than’. • Talk about and explore 2D and 3D shapes (for example, circles, rectangles, triangles and cuboids) using informal and mathematical language: ‘sides’, ‘corners’; ‘straight’, ‘flat’, ‘round’. • Understand position through words alone – for example, “The bag is under the table,” – with no pointing. • Describe a familiar route. • Discuss routes and locations, using words like ‘in front of’ and ‘behind’. • Make comparisons between objects relating to size, length, weight and capacity. • Select shapes appropriately: flat surfaces for building, a triangular prism for a roof, etc. • Combine shapes to make new ones – an arch, a bigger triangle, etc. • Talk about and identifies the patterns around them. For example: stripes on clothes, designs on rugs and wallpaper. Use informal language like ‘pointy’, ‘spotty’, ‘blobs’, etc. • Extend and create ABAB patterns – stick, leaf, stick, leaf. • Notice and correct an error in a repeating pattern. • Begin to describe a sequence of events, real or fictional, using words such as ‘first’, ‘then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reative developmen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rt/DT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o paint a portrait of themselves- choose colours appropriatel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xploring a range of material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ols are used for specific jobs- firework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CT- paint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arty hats- join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y divas- exploring different materials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lour mix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k art- explore ways of joining materials. Vehicles.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xploring materials- make a boa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ining techniques boats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ok at famous artists Van Gough sunflowers. Pastels/paint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tist Henri Rousseu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xplore colla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lore hot/cold colours. Link to emo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usic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ins in with dancing and ring games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ves body to beat of musi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member and sing entire songs- Na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gs a wider range of song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lore a range of percussion instrum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lores sounds and how sounds can be chang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ke musical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ke up their own music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kes up their own songs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ps out rhyth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ake part in simple pretend play, using an object to represent something else even though they are not similar. • Begin to develop complex stories using small world equipment like animal sets, dolls and dolls houses, etc. • Make imaginative and complex ‘small worlds’ with blocks and construction kits, such as a city with different buildings and a park. • Explore different materials freely, to develop their ideas about how to use them and what to make. • Develop their own ideas and then decide which materials to use to express them. • Join different materials and explore different textures. • Create closed shapes with continuous lines, and begin to use these shapes to represent objects. • Draw with increasing complexity and detail, such as representing a face with a circle and including details. • Use drawing to represent ideas like movement or loud noises. • Show different emotions in their drawings and paintings, like happiness, sadness, fear, etc. • Explore colour and colour-mixing. • Listen with increased attention to sounds. • Respond to what they have heard, expressing their thoughts and feelings. • Remember and sing entire songs. • Sing the pitch of a tone sung by another person (‘pitch match’). • Sing the melodic shape (moving melody, such as up and down, down and up) of familiar songs. • Create their own songs or improvise a song around one they know. • Play instruments with increasing control to express their feelings and ide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UW People, culture and communit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e able to talk about their own lives/famili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member and talk about significant events in their own lives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now some different occupations and how they help us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now that there are different countries in the world. Talk about the differenc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he natural world- science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lore our sen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 know how I can keep healthy tooth brush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umn- Collect and sort autumn o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derstand how some materials change. Chocolate bonfire treats. Melting choco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ght and shadow/Diwal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derstand how some materials change. Observation of ice/snow frost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oating and sinking, vehic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netism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o know how I can keep healthy – Healthy food choice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 know what plants need to grow. Growing sunflower seeds, sorting mini beas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ice and talk about similarities and differences-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rt by different criter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he natural world- Geography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atures of our classroom/where is everything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aily weather chang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umn- What happens in autumn. Autumn wa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lk about and recognise signs of wint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alk about the different occupations that people have.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ok at different types of journeys/trav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tell a simple journe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 name and identify simple landscape features, eg hill, wood, stream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alk about and recognise signs of Spring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are where we live to somewhere else (Africa). What is different? Animals, weather et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lk about and recognise signs of Summ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TW. Past and present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ke sense of their own life story. My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ke sense of their own life story. My family celeb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Use all their senses in hands-on exploration of natural materials. • Explore collections of materials with similar and/or different properties. • Talk about what they see, using a wide vocabulary. • Begin to make sense of their own life-story and family’s history. • Show interest in different occupations. • Explore how things work. • Plant seeds and care for growing plants. • Understand the key features of the life cycle of a plant and an animal. • Begin to understand the need to respect and care for the natural environment and all living things. • Explore and talk about different forces they can feel. • Talk about the differences between materials and changes they notice. • Continue developing positive attitudes about the differences between people. • Know that there are different countries in the world and talk about the differences they have experienced or seen in pho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Global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obalisation and inter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mediate and local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: What can we recycle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er and Gover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s i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rules can help us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dentity and d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queness and value of every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ilarities and differences between self and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: How do we celebrate Christmas around the worl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uman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s in class and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stainable develop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ing things and their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to take care of their immediate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ace and 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actions have consequ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e basic ways to avoid, manage and resolve 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mous people from around the world- Tim Pea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obalisation and Interdepende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ediate and local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. Where does our food grow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: What food grows near where we live?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cial justice and equ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at is fair and unfa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ortance of caring and sharin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ebrations around the world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v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id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wali,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hat do me and my family celebrate?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nese New 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ake day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ake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ld Book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her’s Day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d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al achievement over the year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her’s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rips and enrichment activities ‘cultural capital’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ridge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ddy bear’s picnic on top field/seated area 11 O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rge’s birthday p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tomi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who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istmas performance- Nativity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nese banqu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ople who help us visitors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med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olice officer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rse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ad safety tal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k tr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tching caterpillars grow into Butterfly’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ting seeds-growing beans/head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gly bug bal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imals visit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aside d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tay and play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5:00Z</dcterms:created>
  <dc:creator>Jane Pow</dc:creator>
  <dc:description/>
  <cp:keywords/>
  <dc:language>en-US</dc:language>
  <cp:lastModifiedBy>Steve Chappell</cp:lastModifiedBy>
  <cp:lastPrinted>2022-06-06T14:12:00Z</cp:lastPrinted>
  <dcterms:modified xsi:type="dcterms:W3CDTF">2023-09-06T08:32:00Z</dcterms:modified>
  <cp:revision>5</cp:revision>
  <dc:subject/>
  <dc:title/>
</cp:coreProperties>
</file>