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50" w:leader="none"/>
          <w:tab w:val="center" w:pos="5386" w:leader="none"/>
        </w:tabs>
        <w:spacing w:lineRule="auto" w:line="240" w:before="0" w:after="840"/>
        <w:jc w:val="left"/>
        <w:rPr>
          <w:color w:val="FFFFFF"/>
          <w:sz w:val="28"/>
        </w:rPr>
      </w:pPr>
      <w:r>
        <w:rPr>
          <w:color w:val="FFFFFF"/>
          <w:sz w:val="28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30580</wp:posOffset>
                </wp:positionH>
                <wp:positionV relativeFrom="paragraph">
                  <wp:posOffset>-145415</wp:posOffset>
                </wp:positionV>
                <wp:extent cx="8417560" cy="54800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7520" cy="547920"/>
                        </a:xfrm>
                        <a:prstGeom prst="rect">
                          <a:avLst/>
                        </a:prstGeom>
                        <a:solidFill>
                          <a:srgbClr val="31b7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31b7bc" stroked="f" o:allowincell="f" style="position:absolute;margin-left:-65.4pt;margin-top:-11.45pt;width:662.75pt;height:43.1pt;mso-wrap-style:none;v-text-anchor:middle">
                <v:fill o:detectmouseclick="t" type="solid" color2="#ce4843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FFFFFF"/>
          <w:sz w:val="28"/>
        </w:rPr>
        <w:t>Who can help us?  Outdoor Area Continuous Provision Enhancements</w:t>
      </w:r>
    </w:p>
    <w:tbl>
      <w:tblPr>
        <w:tblW w:w="10906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86"/>
        <w:gridCol w:w="137"/>
        <w:gridCol w:w="5383"/>
      </w:tblGrid>
      <w:tr>
        <w:trPr/>
        <w:tc>
          <w:tcPr>
            <w:tcW w:w="5386" w:type="dxa"/>
            <w:tcBorders>
              <w:top w:val="single" w:sz="8" w:space="0" w:color="E94E14"/>
              <w:left w:val="single" w:sz="8" w:space="0" w:color="E94E14"/>
              <w:bottom w:val="single" w:sz="8" w:space="0" w:color="E94E14"/>
              <w:right w:val="single" w:sz="8" w:space="0" w:color="E94E14"/>
            </w:tcBorders>
          </w:tcPr>
          <w:p>
            <w:pPr>
              <w:pStyle w:val="Heading2"/>
              <w:rPr/>
            </w:pPr>
            <w:r>
              <w:rPr/>
              <w:t>Water</w:t>
            </w:r>
          </w:p>
        </w:tc>
        <w:tc>
          <w:tcPr>
            <w:tcW w:w="137" w:type="dxa"/>
            <w:tcBorders>
              <w:left w:val="single" w:sz="8" w:space="0" w:color="E94E14"/>
              <w:right w:val="single" w:sz="8" w:space="0" w:color="E94E14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83" w:type="dxa"/>
            <w:tcBorders>
              <w:top w:val="single" w:sz="8" w:space="0" w:color="E94E14"/>
              <w:left w:val="single" w:sz="8" w:space="0" w:color="E94E14"/>
              <w:bottom w:val="single" w:sz="8" w:space="0" w:color="E94E14"/>
              <w:right w:val="single" w:sz="8" w:space="0" w:color="E94E14"/>
            </w:tcBorders>
          </w:tcPr>
          <w:p>
            <w:pPr>
              <w:pStyle w:val="Heading2"/>
              <w:rPr/>
            </w:pPr>
            <w:r>
              <w:rPr/>
              <w:t>Sand</w:t>
            </w:r>
          </w:p>
        </w:tc>
      </w:tr>
      <w:tr>
        <w:trPr>
          <w:trHeight w:val="1814" w:hRule="atLeast"/>
        </w:trPr>
        <w:tc>
          <w:tcPr>
            <w:tcW w:w="5386" w:type="dxa"/>
            <w:tcBorders>
              <w:top w:val="single" w:sz="8" w:space="0" w:color="E94E14"/>
              <w:left w:val="single" w:sz="8" w:space="0" w:color="E94E14"/>
              <w:bottom w:val="single" w:sz="8" w:space="0" w:color="E94E14"/>
              <w:right w:val="single" w:sz="8" w:space="0" w:color="E94E14"/>
            </w:tcBorders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 xml:space="preserve">LO: Experience changes in temperature (linked to weather/winter). 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360" w:hanging="0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>Practise following instructions and routine (putting on an apron, washing hands after play, putting things away in the baskets.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360" w:hanging="0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>Use the information gathered through these experiences to help them make sense of the world.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360" w:hanging="0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>Watch or show others how to do things/make things work.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color w:val="3D3D3D"/>
                <w:spacing w:val="-10"/>
                <w:sz w:val="18"/>
                <w:szCs w:val="18"/>
              </w:rPr>
              <w:t xml:space="preserve">            </w:t>
            </w: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>Use their imagination.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 xml:space="preserve">Enabling environments: add pipes, tubing, boats, pirate boats (small world equipment). 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  <w:highlight w:val="green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  <w:highlight w:val="green"/>
              </w:rPr>
              <w:t>Initiates conversations, attends to and takes account of what others say.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  <w:highlight w:val="green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  <w:highlight w:val="green"/>
              </w:rPr>
              <w:t>Explains own knowledge and understanding, and asks appropriate questions of others.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  <w:highlight w:val="green"/>
              </w:rPr>
              <w:t>Takes steps to resolve conflicts with other children, e.g. finding a compromise.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  <w:highlight w:val="yellow"/>
              </w:rPr>
              <w:t>Shows confidence in asking adults for help.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  <w:highlight w:val="yellow"/>
              </w:rPr>
              <w:t>Begins to accept the needs of others and can take turns and share resources, sometimes with support from others.</w:t>
            </w:r>
          </w:p>
          <w:p>
            <w:pPr>
              <w:pStyle w:val="Normal"/>
              <w:spacing w:lineRule="auto" w:line="24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green"/>
              </w:rPr>
              <w:t>Shows understanding of how to transport and store equipment safely.</w:t>
            </w:r>
          </w:p>
          <w:p>
            <w:pPr>
              <w:pStyle w:val="ListParagraph"/>
              <w:numPr>
                <w:ilvl w:val="0"/>
                <w:numId w:val="0"/>
              </w:numPr>
              <w:suppressAutoHyphens w:val="false"/>
              <w:autoSpaceDE w:val="true"/>
              <w:spacing w:lineRule="auto" w:line="240" w:before="0" w:after="0"/>
              <w:ind w:left="360" w:hanging="0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yellow"/>
              </w:rPr>
              <w:t>Handles tools, objects, construction and malleable materials safely and with increasing control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eginning to understand ‘why’ and ‘how’ questions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Uses talk to connect ideas, explain what is happening and anticipate what might happen next, recall and relive past experiences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Questions why things happen and gives explanations. Asks e.g. who, what, when, how</w:t>
            </w:r>
          </w:p>
          <w:p>
            <w:pPr>
              <w:pStyle w:val="Normal"/>
              <w:spacing w:lineRule="auto" w:line="24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ll children:</w:t>
            </w:r>
          </w:p>
          <w:p>
            <w:pPr>
              <w:pStyle w:val="Heading2"/>
              <w:jc w:val="both"/>
              <w:rPr>
                <w:rFonts w:ascii="Calibri Light" w:hAnsi="Calibri Light" w:cs="Calibri Light"/>
                <w:bCs w:val="false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 w:val="false"/>
                <w:color w:val="3D3D3D"/>
                <w:spacing w:val="-10"/>
                <w:sz w:val="18"/>
                <w:szCs w:val="18"/>
              </w:rPr>
              <w:t>Key Vocabulary and Question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>Names of equipment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>Drop, drip, puddle, thick, thin, change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>Wet, dry, soggy, soaked, squelchy, warm, cold, hot, freezing, lumpy, smooth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>Splash, spray, bubble, wave, squeeze, trickle, pour, fast, slow, slip, slide, soak, leak, squeeze, squirt, fountain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>Full, empty, big(ger), small(er), order, size, deep, deeper, deepest, high.(er), low(er), fast(er), slow(er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>Tip, float, sink.</w:t>
            </w:r>
          </w:p>
          <w:p>
            <w:pPr>
              <w:pStyle w:val="Normal"/>
              <w:spacing w:lineRule="auto" w:line="240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Key questions to ask: 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What do you think will happen if: 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fals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we pour the water onto the water wheel? 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fals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we pour the water from this container into that one? 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fals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we pour water into this tube? 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fals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we put pebbles into this jug of water? 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fals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we put sponges into the water?  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Were you right?  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How can we move the water to …? </w:t>
            </w:r>
          </w:p>
          <w:p>
            <w:pPr>
              <w:pStyle w:val="Normal"/>
              <w:spacing w:lineRule="auto" w:line="240" w:before="0" w:after="1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hy do you think it flows that way?</w:t>
            </w:r>
          </w:p>
        </w:tc>
        <w:tc>
          <w:tcPr>
            <w:tcW w:w="137" w:type="dxa"/>
            <w:tcBorders>
              <w:left w:val="single" w:sz="8" w:space="0" w:color="E94E14"/>
              <w:right w:val="single" w:sz="8" w:space="0" w:color="E94E14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383" w:type="dxa"/>
            <w:tcBorders>
              <w:top w:val="single" w:sz="8" w:space="0" w:color="E94E14"/>
              <w:left w:val="single" w:sz="8" w:space="0" w:color="E94E14"/>
              <w:bottom w:val="single" w:sz="8" w:space="0" w:color="E94E14"/>
              <w:right w:val="single" w:sz="8" w:space="0" w:color="E94E14"/>
            </w:tcBorders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color w:val="3D3D3D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>LO: Use their imagination.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 xml:space="preserve">Experience changes in temperature, size, form, rigidity and texture. (link to weather). 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360" w:hanging="0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360" w:hanging="0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360" w:hanging="0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>Enabling environments :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360" w:hanging="0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>Add: natural materials, add challenge and question cards to the sand area, add small world equipment, demonstrate and teach skills, provide brushes and get children to sweep daily.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360" w:hanging="0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  <w:highlight w:val="yellow"/>
              </w:rPr>
              <w:t>Begins to accept the needs of others and can take turns and share resources, sometimes with support from others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pacing w:lineRule="auto" w:line="240" w:before="120" w:after="0"/>
              <w:jc w:val="left"/>
              <w:textAlignment w:val="auto"/>
              <w:outlineLvl w:val="1"/>
              <w:rPr/>
            </w:pPr>
            <w:r>
              <w:rPr>
                <w:rFonts w:cs="Calibri Light" w:ascii="Calibri Light" w:hAnsi="Calibri Light"/>
                <w:b/>
                <w:color w:val="3D3D3D"/>
                <w:spacing w:val="-10"/>
                <w:sz w:val="18"/>
                <w:szCs w:val="18"/>
                <w:highlight w:val="yellow"/>
              </w:rPr>
              <w:t xml:space="preserve">Questions why things happen- what has happened since it’s rained? </w:t>
            </w:r>
            <w:r>
              <w:rPr>
                <w:rFonts w:cs="Calibri Light" w:ascii="Calibri Light" w:hAnsi="Calibri Light"/>
                <w:b/>
                <w:color w:val="05AA94"/>
                <w:spacing w:val="-10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pacing w:lineRule="auto" w:line="240" w:before="120" w:after="0"/>
              <w:jc w:val="left"/>
              <w:textAlignment w:val="auto"/>
              <w:outlineLvl w:val="1"/>
              <w:rPr>
                <w:rFonts w:ascii="Calibri Light" w:hAnsi="Calibri Light" w:cs="Calibri Light"/>
                <w:b/>
                <w:b/>
                <w:color w:val="05AA94"/>
                <w:spacing w:val="-10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b/>
                <w:color w:val="05AA94"/>
                <w:spacing w:val="-10"/>
                <w:sz w:val="18"/>
                <w:szCs w:val="18"/>
                <w:highlight w:val="yellow"/>
              </w:rPr>
              <w:t>Expressive Arts and Design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pacing w:lineRule="auto" w:line="240" w:before="0" w:after="0"/>
              <w:jc w:val="left"/>
              <w:textAlignment w:val="auto"/>
              <w:outlineLvl w:val="3"/>
              <w:rPr>
                <w:rFonts w:ascii="Calibri Light" w:hAnsi="Calibri Light" w:cs="Calibri Light"/>
                <w:b/>
                <w:b/>
                <w:color w:val="413737"/>
                <w:spacing w:val="-10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b/>
                <w:color w:val="413737"/>
                <w:spacing w:val="-10"/>
                <w:sz w:val="18"/>
                <w:szCs w:val="18"/>
                <w:highlight w:val="yellow"/>
              </w:rPr>
              <w:t>30-50 months: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318" w:hanging="227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  <w:highlight w:val="yellow"/>
              </w:rPr>
              <w:t>Builds stories around toys, e.g. farm animals needing rescue from an armchair ‘cliff’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  <w:highlight w:val="green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  <w:highlight w:val="green"/>
              </w:rPr>
              <w:t>Uses talk to connect ideas, explain what is happening and anticipate what might happen next, recall and relive past experiences.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318" w:hanging="227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  <w:highlight w:val="green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  <w:highlight w:val="green"/>
              </w:rPr>
              <w:t>Initiates conversations, attends to and takes account of what others say.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318" w:hanging="227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  <w:highlight w:val="green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  <w:highlight w:val="green"/>
              </w:rPr>
              <w:t>Looks closely at similarities, differences, patterns and change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pacing w:lineRule="auto" w:line="240" w:before="0" w:after="0"/>
              <w:jc w:val="left"/>
              <w:textAlignment w:val="auto"/>
              <w:outlineLvl w:val="3"/>
              <w:rPr>
                <w:rFonts w:ascii="Calibri Light" w:hAnsi="Calibri Light" w:cs="Calibri Light"/>
                <w:b/>
                <w:b/>
                <w:color w:val="413737"/>
                <w:spacing w:val="-10"/>
                <w:sz w:val="18"/>
                <w:szCs w:val="18"/>
                <w:highlight w:val="green"/>
              </w:rPr>
            </w:pPr>
            <w:r>
              <w:rPr>
                <w:rFonts w:cs="Calibri Light" w:ascii="Calibri Light" w:hAnsi="Calibri Light"/>
                <w:b/>
                <w:color w:val="413737"/>
                <w:spacing w:val="-10"/>
                <w:sz w:val="18"/>
                <w:szCs w:val="18"/>
                <w:highlight w:val="green"/>
              </w:rPr>
              <w:t>EA&amp;D 40-60 months: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318" w:hanging="227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  <w:highlight w:val="green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  <w:highlight w:val="green"/>
              </w:rPr>
              <w:t>Introduces a storyline or narrative into their play. Builds stories around toys, e.g. farm animals needing rescue from an armchair ‘cliff’.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318" w:hanging="227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 xml:space="preserve">ALL children:  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318" w:hanging="227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318" w:hanging="227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 xml:space="preserve">Positive Relationships:  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318" w:hanging="227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>Support: Model use of materials in area to encourage interest.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318" w:hanging="227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318" w:hanging="227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 xml:space="preserve">Support children to use vocab: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>Names of equipment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>Fill, dig, empty, flatten, level off, pile up, sink, smooth out, crumble, and disappear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>Wet, dry, damp, soggy, soaked, squelchy, warm, cold, soft, hard, solid, level, lumpy, crumbly, rough, sharp, spiky, smooth, swampy, runny, gooey, sticky, slimy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>Pattern, print, mark, wave, shape, mould, squeeze, pour, scratch, drag, drop, slide.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360" w:hanging="0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>Questions to ask: What do you think will happen if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>we pour the sand onto the sand wheel?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>we pour sand into this tube/funnel/bottle?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>we add a little/lot of water to the sand?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>How could we…?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>Why did that happen?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>What could we change?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360" w:hanging="0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318" w:hanging="227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 xml:space="preserve">Observe characteristics of effective learning of children in Sand. 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318" w:hanging="227"/>
              <w:contextualSpacing/>
              <w:jc w:val="left"/>
              <w:textAlignment w:val="auto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color w:val="3D3D3D"/>
                <w:spacing w:val="-10"/>
                <w:sz w:val="18"/>
                <w:szCs w:val="1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386" w:type="dxa"/>
            <w:tcBorders>
              <w:top w:val="single" w:sz="8" w:space="0" w:color="E94E14"/>
              <w:bottom w:val="single" w:sz="8" w:space="0" w:color="F9B000"/>
            </w:tcBorders>
          </w:tcPr>
          <w:p>
            <w:pPr>
              <w:pStyle w:val="NoSpac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Spacing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Spacing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Spacing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383" w:type="dxa"/>
            <w:tcBorders>
              <w:top w:val="single" w:sz="8" w:space="0" w:color="E94E14"/>
              <w:bottom w:val="single" w:sz="8" w:space="0" w:color="F9B000"/>
            </w:tcBorders>
          </w:tcPr>
          <w:p>
            <w:pPr>
              <w:pStyle w:val="NoSpac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86" w:type="dxa"/>
            <w:tcBorders>
              <w:top w:val="single" w:sz="8" w:space="0" w:color="F9B000"/>
              <w:left w:val="single" w:sz="8" w:space="0" w:color="F9B000"/>
              <w:bottom w:val="single" w:sz="8" w:space="0" w:color="F9B000"/>
              <w:right w:val="single" w:sz="8" w:space="0" w:color="F9B000"/>
            </w:tcBorders>
          </w:tcPr>
          <w:p>
            <w:pPr>
              <w:pStyle w:val="Heading2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arge-Scale Construction</w:t>
            </w:r>
          </w:p>
        </w:tc>
        <w:tc>
          <w:tcPr>
            <w:tcW w:w="137" w:type="dxa"/>
            <w:tcBorders>
              <w:left w:val="single" w:sz="8" w:space="0" w:color="F9B000"/>
              <w:right w:val="single" w:sz="8" w:space="0" w:color="F9B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383" w:type="dxa"/>
            <w:tcBorders>
              <w:top w:val="single" w:sz="8" w:space="0" w:color="F9B000"/>
              <w:left w:val="single" w:sz="8" w:space="0" w:color="F9B000"/>
              <w:bottom w:val="single" w:sz="8" w:space="0" w:color="F9B000"/>
              <w:right w:val="single" w:sz="8" w:space="0" w:color="F9B000"/>
            </w:tcBorders>
          </w:tcPr>
          <w:p>
            <w:pPr>
              <w:pStyle w:val="Heading2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Mud kitchen </w:t>
            </w:r>
          </w:p>
        </w:tc>
      </w:tr>
      <w:tr>
        <w:trPr>
          <w:trHeight w:val="1814" w:hRule="atLeast"/>
        </w:trPr>
        <w:tc>
          <w:tcPr>
            <w:tcW w:w="5386" w:type="dxa"/>
            <w:tcBorders>
              <w:top w:val="single" w:sz="8" w:space="0" w:color="F9B000"/>
              <w:left w:val="single" w:sz="8" w:space="0" w:color="F9B000"/>
              <w:bottom w:val="single" w:sz="8" w:space="0" w:color="F9B000"/>
              <w:right w:val="single" w:sz="8" w:space="0" w:color="F9B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91" w:hanging="0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>Enabling environments: add dressing up clothes/hats. Pictures fire engines, police, ambulance.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91" w:hanging="0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91" w:hanging="0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>LO:   Using the construction area appropriately.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318" w:hanging="227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>Making choices and presenting ideas to others.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318" w:hanging="227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color w:val="3D3D3D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>Develop mathematical language e.g. position, size, shape, comparisons. Representing own experiences through imaginative play.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360" w:hanging="0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0" w:after="0"/>
              <w:contextualSpacing/>
              <w:jc w:val="left"/>
              <w:textAlignment w:val="auto"/>
              <w:rPr/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  <w:highlight w:val="yellow"/>
              </w:rPr>
              <w:t>Shows understanding of prepositions such as ‘under’, ‘on top’, ‘behind’ by carrying out an action or selecting correct picture</w:t>
            </w: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  <w:highlight w:val="green"/>
              </w:rPr>
              <w:t>Initiates conversations, attends to and takes account of what others say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  <w:highlight w:val="green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  <w:highlight w:val="green"/>
              </w:rPr>
              <w:t>Uses language to imagine and recreate roles and experiences in play situations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  <w:highlight w:val="green"/>
              </w:rPr>
              <w:t>Introduces a storyline or narrative into their play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>Shows understanding of how to transport and store equipment safely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  <w:highlight w:val="yellow"/>
              </w:rPr>
              <w:t>Beginning to construct, stacking blocks vertically and horizontally, making enclosures and creating spaces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>Uses available resources to create props to support role-play.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0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0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 xml:space="preserve">All CHILDREN: 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318" w:hanging="227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>provide challenge cards to extend the children’s thinking when an adult is not in the area.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0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>Positive relationships: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318" w:hanging="227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>Use mathematical language in a variety of situations.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318" w:hanging="227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>Value children and construction.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318" w:hanging="227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>Encourage children to work together to achieve their goals.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318" w:hanging="227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318" w:hanging="227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>Key vocab and questions: Language of position e.g. before, after, on top off, behind, in front of etc.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318" w:hanging="227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 xml:space="preserve">Language of size. 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318" w:hanging="227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>What are you going to make?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318" w:hanging="227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>What will you need for …?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318" w:hanging="227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>How did you …?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318" w:hanging="227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>What do you think about your …?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318" w:hanging="227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>How could we … add the plane’s wings …?  Put windows in the house …?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318" w:hanging="227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>Observe characteristics of learning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pacing w:lineRule="auto" w:line="240" w:before="120" w:after="0"/>
              <w:jc w:val="left"/>
              <w:textAlignment w:val="auto"/>
              <w:outlineLvl w:val="1"/>
              <w:rPr>
                <w:rFonts w:ascii="Calibri Light" w:hAnsi="Calibri Light" w:cs="Calibri Light"/>
                <w:b/>
                <w:b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3D3D3D"/>
                <w:spacing w:val="-10"/>
                <w:sz w:val="18"/>
                <w:szCs w:val="18"/>
              </w:rPr>
              <w:t xml:space="preserve">Playing and Exploring - </w:t>
            </w: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>engagement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318" w:hanging="227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>Showing particular interest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318" w:hanging="227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>Pretending objects are things from own experience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318" w:hanging="227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>Initiating activities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318" w:hanging="227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>Seeking challenge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pacing w:lineRule="auto" w:line="240" w:before="120" w:after="0"/>
              <w:jc w:val="left"/>
              <w:textAlignment w:val="auto"/>
              <w:outlineLvl w:val="1"/>
              <w:rPr>
                <w:rFonts w:ascii="Calibri Light" w:hAnsi="Calibri Light" w:cs="Calibri Light"/>
                <w:b/>
                <w:b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3D3D3D"/>
                <w:spacing w:val="-10"/>
                <w:sz w:val="18"/>
                <w:szCs w:val="18"/>
              </w:rPr>
              <w:t>Active Learning -</w:t>
            </w: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 xml:space="preserve"> motivation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318" w:hanging="227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>Not easily distracted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318" w:hanging="227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>Persisting with activity when challenges occur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318" w:hanging="227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>Being proud of how they accomplished something - not just the end result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pacing w:lineRule="auto" w:line="240" w:before="120" w:after="0"/>
              <w:jc w:val="left"/>
              <w:textAlignment w:val="auto"/>
              <w:outlineLvl w:val="1"/>
              <w:rPr>
                <w:rFonts w:ascii="Calibri Light" w:hAnsi="Calibri Light" w:cs="Calibri Light"/>
                <w:b/>
                <w:b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3D3D3D"/>
                <w:spacing w:val="-10"/>
                <w:sz w:val="18"/>
                <w:szCs w:val="18"/>
              </w:rPr>
              <w:t xml:space="preserve">Creating and Thinking Critically - </w:t>
            </w: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>thinking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318" w:hanging="227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>Thinking of ideas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318" w:hanging="227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>Finding new ways to do things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318" w:hanging="227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>Making predictions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318" w:hanging="227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>Planning, making decisions about how to approach a task, solve a problem and reach a goal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318" w:hanging="227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318" w:hanging="227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318" w:hanging="227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318" w:hanging="227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318" w:hanging="227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318" w:hanging="227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318" w:hanging="227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318" w:hanging="227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</w:r>
          </w:p>
        </w:tc>
        <w:tc>
          <w:tcPr>
            <w:tcW w:w="137" w:type="dxa"/>
            <w:tcBorders>
              <w:left w:val="single" w:sz="8" w:space="0" w:color="F9B000"/>
              <w:right w:val="single" w:sz="8" w:space="0" w:color="F9B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383" w:type="dxa"/>
            <w:tcBorders>
              <w:top w:val="single" w:sz="8" w:space="0" w:color="F9B000"/>
              <w:left w:val="single" w:sz="8" w:space="0" w:color="F9B000"/>
              <w:bottom w:val="single" w:sz="8" w:space="0" w:color="F9B000"/>
              <w:right w:val="single" w:sz="8" w:space="0" w:color="F9B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>
                <w:rFonts w:ascii="BPreplay;Corbel" w:hAnsi="BPreplay;Corbel" w:cs="Times New Roman"/>
                <w:color w:val="3D3D3D"/>
                <w:spacing w:val="-10"/>
                <w:sz w:val="18"/>
                <w:szCs w:val="22"/>
              </w:rPr>
            </w:pP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</w:rPr>
              <w:t xml:space="preserve">Enabling environments: 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>
                <w:rFonts w:ascii="BPreplay;Corbel" w:hAnsi="BPreplay;Corbel" w:cs="Times New Roman"/>
                <w:color w:val="3D3D3D"/>
                <w:spacing w:val="-10"/>
                <w:sz w:val="18"/>
                <w:szCs w:val="22"/>
              </w:rPr>
            </w:pP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</w:rPr>
              <w:t xml:space="preserve">Enhance area with range of natural objects such as pine cones/gravel/pebbles for scooping/pouring/stirring.  Add flowers/leaves to area and scissors. 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>
                <w:rFonts w:ascii="BPreplay;Corbel" w:hAnsi="BPreplay;Corbel" w:cs="Times New Roman"/>
                <w:color w:val="3D3D3D"/>
                <w:spacing w:val="-10"/>
                <w:sz w:val="18"/>
                <w:szCs w:val="22"/>
              </w:rPr>
            </w:pP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</w:rPr>
              <w:t>Ensure tea set is in area to stimulate role play and language development.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>
                <w:rFonts w:ascii="BPreplay;Corbel" w:hAnsi="BPreplay;Corbel" w:cs="Times New Roman"/>
                <w:color w:val="3D3D3D"/>
                <w:spacing w:val="-10"/>
                <w:sz w:val="18"/>
                <w:szCs w:val="22"/>
              </w:rPr>
            </w:pP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</w:rPr>
              <w:t>Model use of equipment in area and provide a narrative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>
                <w:rFonts w:ascii="BPreplay;Corbel" w:hAnsi="BPreplay;Corbel" w:cs="Times New Roman"/>
                <w:color w:val="3D3D3D"/>
                <w:spacing w:val="-10"/>
                <w:sz w:val="18"/>
                <w:szCs w:val="22"/>
              </w:rPr>
            </w:pP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</w:rPr>
              <w:t>Encourage daily tidy and sweep-up of area by children.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>
                <w:rFonts w:ascii="BPreplay;Corbel" w:hAnsi="BPreplay;Corbel" w:cs="Times New Roman"/>
                <w:color w:val="3D3D3D"/>
                <w:spacing w:val="-10"/>
                <w:sz w:val="18"/>
                <w:szCs w:val="22"/>
              </w:rPr>
            </w:pP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/>
            </w:pP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</w:rPr>
              <w:t>LO: Develop the capacity to use their imagination to feed their play.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>
                <w:rFonts w:ascii="BPreplay;Corbel" w:hAnsi="BPreplay;Corbel" w:cs="Times New Roman"/>
                <w:color w:val="3D3D3D"/>
                <w:spacing w:val="-10"/>
                <w:sz w:val="18"/>
                <w:szCs w:val="22"/>
              </w:rPr>
            </w:pP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</w:rPr>
              <w:t>Develop the use of receptive and expressive language.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>
                <w:rFonts w:ascii="BPreplay;Corbel" w:hAnsi="BPreplay;Corbel" w:cs="Times New Roman"/>
                <w:color w:val="3D3D3D"/>
                <w:spacing w:val="-10"/>
                <w:sz w:val="18"/>
                <w:szCs w:val="22"/>
              </w:rPr>
            </w:pP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</w:rPr>
              <w:t>Explore weight and capacity.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>
                <w:rFonts w:ascii="BPreplay;Corbel" w:hAnsi="BPreplay;Corbel" w:cs="Times New Roman"/>
                <w:color w:val="3D3D3D"/>
                <w:spacing w:val="-10"/>
                <w:sz w:val="18"/>
                <w:szCs w:val="22"/>
              </w:rPr>
            </w:pP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>
                <w:rFonts w:ascii="BPreplay;Corbel" w:hAnsi="BPreplay;Corbel" w:cs="Times New Roman"/>
                <w:color w:val="3D3D3D"/>
                <w:spacing w:val="-10"/>
                <w:sz w:val="18"/>
                <w:szCs w:val="22"/>
              </w:rPr>
            </w:pP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>
                <w:rFonts w:ascii="BPreplay;Corbel" w:hAnsi="BPreplay;Corbel" w:cs="Times New Roman"/>
                <w:color w:val="3D3D3D"/>
                <w:spacing w:val="-10"/>
                <w:sz w:val="18"/>
                <w:szCs w:val="22"/>
                <w:highlight w:val="yellow"/>
              </w:rPr>
            </w:pP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  <w:highlight w:val="yellow"/>
              </w:rPr>
              <w:t>Understands simple sentences (e.g. ‘Throw the ball.’)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>
                <w:rFonts w:ascii="BPreplay;Corbel" w:hAnsi="BPreplay;Corbel" w:cs="Times New Roman"/>
                <w:color w:val="3D3D3D"/>
                <w:spacing w:val="-10"/>
                <w:sz w:val="18"/>
                <w:szCs w:val="22"/>
                <w:highlight w:val="yellow"/>
              </w:rPr>
            </w:pP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  <w:highlight w:val="yellow"/>
              </w:rPr>
              <w:t>Beginning to put two words together (e.g. ‘want ball’, ‘more juice’).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318" w:hanging="0"/>
              <w:contextualSpacing/>
              <w:jc w:val="left"/>
              <w:textAlignment w:val="auto"/>
              <w:rPr>
                <w:rFonts w:ascii="BPreplay;Corbel" w:hAnsi="BPreplay;Corbel" w:cs="Times New Roman"/>
                <w:color w:val="3D3D3D"/>
                <w:spacing w:val="-10"/>
                <w:sz w:val="18"/>
                <w:szCs w:val="22"/>
              </w:rPr>
            </w:pP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  <w:highlight w:val="yellow"/>
              </w:rPr>
              <w:t>Understands more complex sentences, e.g. ‘Put your toys away and then we’ll read a book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>
                <w:rFonts w:ascii="BPreplay;Corbel" w:hAnsi="BPreplay;Corbel" w:cs="Times New Roman"/>
                <w:color w:val="3D3D3D"/>
                <w:spacing w:val="-10"/>
                <w:sz w:val="18"/>
                <w:szCs w:val="22"/>
                <w:highlight w:val="yellow"/>
              </w:rPr>
            </w:pP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  <w:highlight w:val="yellow"/>
              </w:rPr>
              <w:t>Begins to make comparisons between quantities.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360" w:hanging="0"/>
              <w:contextualSpacing/>
              <w:jc w:val="left"/>
              <w:textAlignment w:val="auto"/>
              <w:rPr>
                <w:rFonts w:ascii="BPreplay;Corbel" w:hAnsi="BPreplay;Corbel" w:cs="Times New Roman"/>
                <w:color w:val="3D3D3D"/>
                <w:spacing w:val="-10"/>
                <w:sz w:val="18"/>
                <w:szCs w:val="22"/>
                <w:highlight w:val="green"/>
              </w:rPr>
            </w:pP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  <w:highlight w:val="yellow"/>
              </w:rPr>
              <w:t>Shows control in holding and using jugs to pour, hammers, books and mark-making tools.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>
                <w:rFonts w:ascii="BPreplay;Corbel" w:hAnsi="BPreplay;Corbel"/>
                <w:color w:val="3D3D3D"/>
                <w:spacing w:val="-10"/>
                <w:sz w:val="18"/>
                <w:szCs w:val="22"/>
                <w:highlight w:val="green"/>
              </w:rPr>
            </w:pPr>
            <w:r>
              <w:rPr>
                <w:rFonts w:eastAsia="BPreplay;Corbel" w:cs="BPreplay;Corbel" w:ascii="BPreplay;Corbel" w:hAnsi="BPreplay;Corbel"/>
                <w:color w:val="3D3D3D"/>
                <w:spacing w:val="-10"/>
                <w:sz w:val="18"/>
                <w:szCs w:val="22"/>
                <w:highlight w:val="green"/>
              </w:rPr>
              <w:t xml:space="preserve"> </w:t>
            </w: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  <w:highlight w:val="green"/>
              </w:rPr>
              <w:t xml:space="preserve">Initiates play and offers cues to peers to join them. 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>
                <w:rFonts w:ascii="BPreplay;Corbel" w:hAnsi="BPreplay;Corbel" w:cs="Times New Roman"/>
                <w:color w:val="3D3D3D"/>
                <w:spacing w:val="-10"/>
                <w:sz w:val="18"/>
                <w:szCs w:val="22"/>
                <w:highlight w:val="green"/>
              </w:rPr>
            </w:pP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  <w:highlight w:val="green"/>
              </w:rPr>
              <w:t>Keeps play going by responding to what others are saying or doing.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>
                <w:rFonts w:ascii="BPreplay;Corbel" w:hAnsi="BPreplay;Corbel" w:cs="Times New Roman"/>
                <w:color w:val="3D3D3D"/>
                <w:spacing w:val="-10"/>
                <w:sz w:val="18"/>
                <w:szCs w:val="22"/>
                <w:highlight w:val="green"/>
              </w:rPr>
            </w:pP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  <w:highlight w:val="green"/>
              </w:rPr>
              <w:t xml:space="preserve">Understands use of objects (e.g. “What do we use to cut things?’). 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>
                <w:rFonts w:ascii="BPreplay;Corbel" w:hAnsi="BPreplay;Corbel" w:cs="Times New Roman"/>
                <w:color w:val="3D3D3D"/>
                <w:spacing w:val="-10"/>
                <w:sz w:val="18"/>
                <w:szCs w:val="22"/>
                <w:highlight w:val="green"/>
              </w:rPr>
            </w:pP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  <w:highlight w:val="green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>
                <w:rFonts w:ascii="BPreplay;Corbel" w:hAnsi="BPreplay;Corbel" w:cs="Times New Roman"/>
                <w:color w:val="3D3D3D"/>
                <w:spacing w:val="-10"/>
                <w:sz w:val="18"/>
                <w:szCs w:val="22"/>
              </w:rPr>
            </w:pP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</w:rPr>
              <w:t>ALL CHILDREN: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>
                <w:rFonts w:ascii="BPreplay;Corbel" w:hAnsi="BPreplay;Corbel" w:cs="Times New Roman"/>
                <w:color w:val="3D3D3D"/>
                <w:spacing w:val="-10"/>
                <w:sz w:val="18"/>
                <w:szCs w:val="22"/>
              </w:rPr>
            </w:pP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</w:rPr>
              <w:t xml:space="preserve">Plan and provide for a range of provision. 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>
                <w:rFonts w:ascii="BPreplay;Corbel" w:hAnsi="BPreplay;Corbel" w:cs="Times New Roman"/>
                <w:color w:val="3D3D3D"/>
                <w:spacing w:val="-10"/>
                <w:sz w:val="18"/>
                <w:szCs w:val="22"/>
              </w:rPr>
            </w:pP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</w:rPr>
              <w:t>Ensure provision is good quality and kept clean and tidy throughout the day and on an ongoing basis.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>
                <w:rFonts w:ascii="BPreplay;Corbel" w:hAnsi="BPreplay;Corbel" w:cs="Times New Roman"/>
                <w:color w:val="3D3D3D"/>
                <w:spacing w:val="-10"/>
                <w:sz w:val="18"/>
                <w:szCs w:val="22"/>
              </w:rPr>
            </w:pP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</w:rPr>
              <w:t>Model use of materials in area to encourage interest.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>
                <w:rFonts w:ascii="BPreplay;Corbel" w:hAnsi="BPreplay;Corbel" w:cs="Times New Roman"/>
                <w:color w:val="3D3D3D"/>
                <w:spacing w:val="-10"/>
                <w:sz w:val="18"/>
                <w:szCs w:val="22"/>
              </w:rPr>
            </w:pP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</w:rPr>
              <w:t>Use talk to identify thought process when working with materials.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>
                <w:rFonts w:ascii="BPreplay;Corbel" w:hAnsi="BPreplay;Corbel" w:cs="Times New Roman"/>
                <w:color w:val="3D3D3D"/>
                <w:spacing w:val="-10"/>
                <w:sz w:val="18"/>
                <w:szCs w:val="22"/>
              </w:rPr>
            </w:pP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</w:rPr>
              <w:t>Encourage appropriate use of area.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>
                <w:rFonts w:ascii="BPreplay;Corbel" w:hAnsi="BPreplay;Corbel" w:cs="Times New Roman"/>
                <w:color w:val="3D3D3D"/>
                <w:spacing w:val="-10"/>
                <w:sz w:val="18"/>
                <w:szCs w:val="22"/>
              </w:rPr>
            </w:pP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386" w:type="dxa"/>
            <w:tcBorders>
              <w:top w:val="single" w:sz="8" w:space="0" w:color="F9B000"/>
              <w:bottom w:val="single" w:sz="8" w:space="0" w:color="86BD34"/>
            </w:tcBorders>
          </w:tcPr>
          <w:p>
            <w:pPr>
              <w:pStyle w:val="NoSpacing"/>
              <w:snapToGrid w:val="false"/>
              <w:rPr>
                <w:rFonts w:ascii="Calibri Light" w:hAnsi="Calibri Light" w:cs="Calibri Light"/>
                <w:sz w:val="2"/>
                <w:szCs w:val="18"/>
              </w:rPr>
            </w:pPr>
            <w:r>
              <w:rPr>
                <w:rFonts w:cs="Calibri Light" w:ascii="Calibri Light" w:hAnsi="Calibri Light"/>
                <w:sz w:val="2"/>
                <w:szCs w:val="18"/>
              </w:rPr>
            </w:r>
          </w:p>
          <w:p>
            <w:pPr>
              <w:pStyle w:val="NoSpacing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Spacing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Spacing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83" w:type="dxa"/>
            <w:tcBorders>
              <w:top w:val="single" w:sz="8" w:space="0" w:color="F9B000"/>
              <w:bottom w:val="single" w:sz="8" w:space="0" w:color="86BD34"/>
            </w:tcBorders>
          </w:tcPr>
          <w:p>
            <w:pPr>
              <w:pStyle w:val="NoSpacing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386" w:type="dxa"/>
            <w:tcBorders>
              <w:top w:val="single" w:sz="8" w:space="0" w:color="86BD34"/>
              <w:left w:val="single" w:sz="8" w:space="0" w:color="86BD34"/>
              <w:bottom w:val="single" w:sz="8" w:space="0" w:color="86BD34"/>
              <w:right w:val="single" w:sz="8" w:space="0" w:color="86BD34"/>
            </w:tcBorders>
          </w:tcPr>
          <w:p>
            <w:pPr>
              <w:pStyle w:val="Heading2"/>
              <w:rPr/>
            </w:pPr>
            <w:r>
              <w:rPr/>
              <w:t>Markmaking</w:t>
            </w:r>
          </w:p>
        </w:tc>
        <w:tc>
          <w:tcPr>
            <w:tcW w:w="137" w:type="dxa"/>
            <w:tcBorders>
              <w:left w:val="single" w:sz="8" w:space="0" w:color="86BD34"/>
              <w:right w:val="single" w:sz="8" w:space="0" w:color="86BD34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83" w:type="dxa"/>
            <w:tcBorders>
              <w:top w:val="single" w:sz="8" w:space="0" w:color="86BD34"/>
              <w:left w:val="single" w:sz="8" w:space="0" w:color="86BD34"/>
              <w:bottom w:val="single" w:sz="8" w:space="0" w:color="86BD34"/>
              <w:right w:val="single" w:sz="8" w:space="0" w:color="86BD34"/>
            </w:tcBorders>
          </w:tcPr>
          <w:p>
            <w:pPr>
              <w:pStyle w:val="Heading2"/>
              <w:rPr/>
            </w:pPr>
            <w:r>
              <w:rPr/>
              <w:t>Creative (Art/Design/Music)</w:t>
            </w:r>
          </w:p>
        </w:tc>
      </w:tr>
      <w:tr>
        <w:trPr>
          <w:trHeight w:val="1814" w:hRule="atLeast"/>
        </w:trPr>
        <w:tc>
          <w:tcPr>
            <w:tcW w:w="5386" w:type="dxa"/>
            <w:tcBorders>
              <w:top w:val="single" w:sz="8" w:space="0" w:color="86BD34"/>
              <w:left w:val="single" w:sz="8" w:space="0" w:color="86BD34"/>
              <w:bottom w:val="single" w:sz="8" w:space="0" w:color="86BD34"/>
              <w:right w:val="single" w:sz="8" w:space="0" w:color="86BD34"/>
            </w:tcBorders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/>
            </w:pP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</w:rPr>
              <w:t>LO: Explore making marks in different media.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>
                <w:rFonts w:ascii="BPreplay;Corbel" w:hAnsi="BPreplay;Corbel" w:cs="Times New Roman"/>
                <w:color w:val="3D3D3D"/>
                <w:spacing w:val="-10"/>
                <w:sz w:val="18"/>
                <w:szCs w:val="22"/>
              </w:rPr>
            </w:pP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</w:rPr>
              <w:t>Explore using tools safely and with control.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>
                <w:rFonts w:ascii="BPreplay;Corbel" w:hAnsi="BPreplay;Corbel" w:cs="Times New Roman"/>
                <w:color w:val="3D3D3D"/>
                <w:spacing w:val="-10"/>
                <w:sz w:val="18"/>
                <w:szCs w:val="22"/>
              </w:rPr>
            </w:pP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>
                <w:rFonts w:ascii="BPreplay;Corbel" w:hAnsi="BPreplay;Corbel" w:cs="Times New Roman"/>
                <w:color w:val="3D3D3D"/>
                <w:spacing w:val="-10"/>
                <w:sz w:val="18"/>
                <w:szCs w:val="22"/>
              </w:rPr>
            </w:pP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</w:rPr>
              <w:t xml:space="preserve">Enabling environments: provide; brushes, water, chalk, large paper and different pens, spot tray and shaving foam.  Provide mark making alongside small world., painting with sticks,  </w:t>
            </w:r>
            <w:r>
              <w:rPr>
                <w:rFonts w:cs="Calibri Light" w:ascii="Calibri Light" w:hAnsi="Calibri Light"/>
                <w:sz w:val="18"/>
                <w:szCs w:val="18"/>
              </w:rPr>
              <w:t>Painting with snow (weather dependent), fill spray bottles with coloured diluted paint and spray snow (weather dependent),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>
                <w:rFonts w:ascii="BPreplay;Corbel" w:hAnsi="BPreplay;Corbel" w:cs="Times New Roman"/>
                <w:color w:val="3D3D3D"/>
                <w:spacing w:val="-10"/>
                <w:sz w:val="18"/>
                <w:szCs w:val="22"/>
              </w:rPr>
            </w:pP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>
                <w:rFonts w:ascii="BPreplay;Corbel" w:hAnsi="BPreplay;Corbel" w:cs="Times New Roman"/>
                <w:color w:val="3D3D3D"/>
                <w:spacing w:val="-10"/>
                <w:sz w:val="18"/>
                <w:szCs w:val="22"/>
              </w:rPr>
            </w:pP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/>
            </w:pP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</w:rPr>
              <w:t>•</w:t>
            </w: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</w:rPr>
              <w:tab/>
            </w: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  <w:highlight w:val="green"/>
              </w:rPr>
              <w:t>Builds stories around toys, e.g. farm animals needing rescue from an armchair ‘cliff’.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>
                <w:rFonts w:ascii="BPreplay;Corbel" w:hAnsi="BPreplay;Corbel" w:cs="Times New Roman"/>
                <w:color w:val="3D3D3D"/>
                <w:spacing w:val="-10"/>
                <w:sz w:val="18"/>
                <w:szCs w:val="22"/>
              </w:rPr>
            </w:pP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  <w:highlight w:val="green"/>
              </w:rPr>
              <w:t>•</w:t>
            </w: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  <w:highlight w:val="green"/>
              </w:rPr>
              <w:tab/>
              <w:t>Introduces a storyline or narrative into their play.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/>
            </w:pP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</w:rPr>
              <w:t>•</w:t>
            </w: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</w:rPr>
              <w:tab/>
            </w: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  <w:highlight w:val="yellow"/>
              </w:rPr>
              <w:t>Plays alongside other children who are engaged in the same theme.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>
                <w:rFonts w:ascii="BPreplay;Corbel" w:hAnsi="BPreplay;Corbel" w:cs="Times New Roman"/>
                <w:color w:val="3D3D3D"/>
                <w:spacing w:val="-10"/>
                <w:sz w:val="18"/>
                <w:szCs w:val="22"/>
              </w:rPr>
            </w:pP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  <w:highlight w:val="yellow"/>
              </w:rPr>
              <w:t>•</w:t>
            </w: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  <w:highlight w:val="yellow"/>
              </w:rPr>
              <w:tab/>
              <w:t>Uses one-handed tools and equipment,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>
                <w:rFonts w:ascii="BPreplay;Corbel" w:hAnsi="BPreplay;Corbel" w:cs="Times New Roman"/>
                <w:color w:val="3D3D3D"/>
                <w:spacing w:val="-10"/>
                <w:sz w:val="18"/>
                <w:szCs w:val="22"/>
              </w:rPr>
            </w:pP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</w:rPr>
              <w:t>•</w:t>
            </w: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</w:rPr>
              <w:tab/>
            </w: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  <w:highlight w:val="yellow"/>
              </w:rPr>
              <w:t>Draws lines and circles using gross motor movements.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>
                <w:rFonts w:ascii="BPreplay;Corbel" w:hAnsi="BPreplay;Corbel" w:cs="Times New Roman"/>
                <w:color w:val="3D3D3D"/>
                <w:spacing w:val="-10"/>
                <w:sz w:val="18"/>
                <w:szCs w:val="22"/>
              </w:rPr>
            </w:pP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</w:rPr>
              <w:t>•</w:t>
            </w: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</w:rPr>
              <w:tab/>
            </w: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  <w:highlight w:val="yellow"/>
              </w:rPr>
              <w:t>Can copy some letters, e.g. letters from their name.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>
                <w:rFonts w:ascii="BPreplay;Corbel" w:hAnsi="BPreplay;Corbel" w:cs="Times New Roman"/>
                <w:color w:val="3D3D3D"/>
                <w:spacing w:val="-10"/>
                <w:sz w:val="18"/>
                <w:szCs w:val="22"/>
              </w:rPr>
            </w:pP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</w:rPr>
              <w:t>•</w:t>
            </w: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</w:rPr>
              <w:tab/>
            </w: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  <w:highlight w:val="green"/>
              </w:rPr>
              <w:t>Begins to form recognisable letters.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>
                <w:rFonts w:ascii="BPreplay;Corbel" w:hAnsi="BPreplay;Corbel" w:cs="Times New Roman"/>
                <w:color w:val="3D3D3D"/>
                <w:spacing w:val="-10"/>
                <w:sz w:val="18"/>
                <w:szCs w:val="22"/>
              </w:rPr>
            </w:pP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>
                <w:rFonts w:ascii="BPreplay;Corbel" w:hAnsi="BPreplay;Corbel" w:cs="Times New Roman"/>
                <w:color w:val="3D3D3D"/>
                <w:spacing w:val="-10"/>
                <w:sz w:val="18"/>
                <w:szCs w:val="22"/>
              </w:rPr>
            </w:pP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</w:rPr>
              <w:t>Adults support: support and enable children to make stories up using story books outside and scribe for them.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>
                <w:rFonts w:ascii="BPreplay;Corbel" w:hAnsi="BPreplay;Corbel" w:cs="Times New Roman"/>
                <w:color w:val="3D3D3D"/>
                <w:spacing w:val="-10"/>
                <w:sz w:val="18"/>
                <w:szCs w:val="22"/>
              </w:rPr>
            </w:pP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</w:rPr>
              <w:t>•</w:t>
            </w: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</w:rPr>
              <w:tab/>
              <w:t>Writing, letters, line, full stop, capital letter, finger space, sentence, number, write, word, read, alphabet, sound, phoneme, blend, segment, pictures, name, caption, speech bubble, etc.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>
                <w:rFonts w:ascii="BPreplay;Corbel" w:hAnsi="BPreplay;Corbel" w:cs="Times New Roman"/>
                <w:color w:val="3D3D3D"/>
                <w:spacing w:val="-10"/>
                <w:sz w:val="18"/>
                <w:szCs w:val="22"/>
              </w:rPr>
            </w:pP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</w:rPr>
              <w:t>•</w:t>
            </w: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</w:rPr>
              <w:tab/>
              <w:t>Can you tell me about…?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>
                <w:rFonts w:ascii="BPreplay;Corbel" w:hAnsi="BPreplay;Corbel" w:cs="Times New Roman"/>
                <w:color w:val="3D3D3D"/>
                <w:spacing w:val="-10"/>
                <w:sz w:val="18"/>
                <w:szCs w:val="22"/>
              </w:rPr>
            </w:pP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</w:rPr>
              <w:t>•</w:t>
            </w: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</w:rPr>
              <w:tab/>
              <w:t>What are you going to write?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>
                <w:rFonts w:ascii="BPreplay;Corbel" w:hAnsi="BPreplay;Corbel" w:cs="Times New Roman"/>
                <w:color w:val="3D3D3D"/>
                <w:spacing w:val="-10"/>
                <w:sz w:val="18"/>
                <w:szCs w:val="22"/>
              </w:rPr>
            </w:pP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</w:rPr>
              <w:t>•</w:t>
            </w: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</w:rPr>
              <w:tab/>
              <w:t>Can you write…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BPreplay;Corbel" w:hAnsi="BPreplay;Corbel" w:cs="Times New Roman"/>
                <w:color w:val="3D3D3D"/>
                <w:spacing w:val="-10"/>
                <w:sz w:val="18"/>
                <w:szCs w:val="22"/>
              </w:rPr>
            </w:pP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</w:rPr>
              <w:t>Who are you writing to?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>
                <w:rFonts w:ascii="BPreplay;Corbel" w:hAnsi="BPreplay;Corbel" w:cs="Times New Roman"/>
                <w:color w:val="3D3D3D"/>
                <w:spacing w:val="-10"/>
                <w:sz w:val="18"/>
                <w:szCs w:val="22"/>
              </w:rPr>
            </w:pP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</w:rPr>
              <w:t>•</w:t>
            </w: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</w:rPr>
              <w:tab/>
              <w:t xml:space="preserve">Which sounds can you hear? 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>
                <w:rFonts w:ascii="BPreplay;Corbel" w:hAnsi="BPreplay;Corbel" w:cs="Times New Roman"/>
                <w:color w:val="3D3D3D"/>
                <w:spacing w:val="-10"/>
                <w:sz w:val="18"/>
                <w:szCs w:val="22"/>
              </w:rPr>
            </w:pP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</w:rPr>
              <w:t>•</w:t>
            </w: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</w:rPr>
              <w:tab/>
              <w:t xml:space="preserve">Can you see the letter you need? 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>
                <w:rFonts w:ascii="BPreplay;Corbel" w:hAnsi="BPreplay;Corbel" w:cs="Times New Roman"/>
                <w:color w:val="3D3D3D"/>
                <w:spacing w:val="-10"/>
                <w:sz w:val="18"/>
                <w:szCs w:val="22"/>
              </w:rPr>
            </w:pP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</w:rPr>
              <w:t>•</w:t>
            </w: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</w:rPr>
              <w:tab/>
              <w:t xml:space="preserve">Can you read me what you have written? 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>
                <w:rFonts w:ascii="BPreplay;Corbel" w:hAnsi="BPreplay;Corbel" w:cs="Times New Roman"/>
                <w:color w:val="3D3D3D"/>
                <w:spacing w:val="-10"/>
                <w:sz w:val="18"/>
                <w:szCs w:val="22"/>
              </w:rPr>
            </w:pP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</w:rPr>
              <w:t>•</w:t>
            </w: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</w:rPr>
              <w:tab/>
              <w:t>Can you help me read those words?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>
                <w:rFonts w:ascii="BPreplay;Corbel" w:hAnsi="BPreplay;Corbel" w:cs="Times New Roman"/>
                <w:color w:val="3D3D3D"/>
                <w:spacing w:val="-10"/>
                <w:sz w:val="18"/>
                <w:szCs w:val="22"/>
              </w:rPr>
            </w:pP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BPreplay;Corbel" w:hAnsi="BPreplay;Corbel" w:cs="Times New Roman"/>
                <w:color w:val="3D3D3D"/>
                <w:spacing w:val="-10"/>
                <w:sz w:val="18"/>
                <w:szCs w:val="22"/>
              </w:rPr>
            </w:pP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</w:rPr>
            </w:r>
          </w:p>
        </w:tc>
        <w:tc>
          <w:tcPr>
            <w:tcW w:w="137" w:type="dxa"/>
            <w:tcBorders>
              <w:left w:val="single" w:sz="8" w:space="0" w:color="86BD34"/>
              <w:right w:val="single" w:sz="8" w:space="0" w:color="86BD34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83" w:type="dxa"/>
            <w:tcBorders>
              <w:top w:val="single" w:sz="8" w:space="0" w:color="86BD34"/>
              <w:left w:val="single" w:sz="8" w:space="0" w:color="86BD34"/>
              <w:bottom w:val="single" w:sz="8" w:space="0" w:color="86BD34"/>
              <w:right w:val="single" w:sz="8" w:space="0" w:color="86BD34"/>
            </w:tcBorders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/>
            </w:pP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</w:rPr>
              <w:t>LO: Explore making marks in different media.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>
                <w:rFonts w:ascii="BPreplay;Corbel" w:hAnsi="BPreplay;Corbel" w:cs="Times New Roman"/>
                <w:color w:val="3D3D3D"/>
                <w:spacing w:val="-10"/>
                <w:sz w:val="18"/>
                <w:szCs w:val="22"/>
              </w:rPr>
            </w:pP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</w:rPr>
              <w:t>Explore using tools safely and with control.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>
                <w:rFonts w:ascii="BPreplay;Corbel" w:hAnsi="BPreplay;Corbel" w:cs="Times New Roman"/>
                <w:color w:val="3D3D3D"/>
                <w:spacing w:val="-10"/>
                <w:sz w:val="18"/>
                <w:szCs w:val="22"/>
              </w:rPr>
            </w:pPr>
            <w:r>
              <w:rPr>
                <w:rFonts w:cs="Times New Roman" w:ascii="BPreplay;Corbel" w:hAnsi="BPreplay;Corbel"/>
                <w:color w:val="3D3D3D"/>
                <w:spacing w:val="-10"/>
                <w:sz w:val="18"/>
                <w:szCs w:val="22"/>
              </w:rPr>
              <w:t xml:space="preserve">Explores colour, shape and patterns. </w:t>
            </w:r>
          </w:p>
          <w:p>
            <w:pPr>
              <w:pStyle w:val="Normal"/>
              <w:spacing w:lineRule="auto" w:line="240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Enabling environments: add poster paint and water for children to explore. Natural resources; sticks, pine cones, pebbles etc. </w:t>
            </w:r>
          </w:p>
          <w:p>
            <w:pPr>
              <w:pStyle w:val="Normal"/>
              <w:spacing w:lineRule="auto" w:line="24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Puddle paining- mix oil and food colouring into puddles and then place paper on top. </w:t>
            </w:r>
          </w:p>
          <w:p>
            <w:pPr>
              <w:pStyle w:val="Normal"/>
              <w:spacing w:lineRule="auto" w:line="24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ce chalk- homemade ice chalk. Watch/investigate what happens…</w:t>
            </w:r>
          </w:p>
          <w:p>
            <w:pPr>
              <w:pStyle w:val="Normal"/>
              <w:spacing w:lineRule="auto" w:line="24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(ICT link: Children take photos of their creations using I pad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yellow"/>
              </w:rPr>
              <w:t>Understands that they can use lines to enclose a space, and then begin to use these shapes to represent object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  <w:highlight w:val="green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green"/>
              </w:rPr>
              <w:t>Create simple representations of events, people and object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green"/>
              </w:rPr>
              <w:t>Chooses particular colours to use for a purpos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Match movements to music . </w:t>
            </w:r>
          </w:p>
          <w:p>
            <w:pPr>
              <w:pStyle w:val="Normal"/>
              <w:spacing w:lineRule="auto" w:line="24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Music linked to music lessons- dancing to the beat. Making music. </w:t>
            </w:r>
          </w:p>
          <w:p>
            <w:pPr>
              <w:pStyle w:val="Normal"/>
              <w:spacing w:lineRule="auto" w:line="240" w:before="0" w:after="1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Activity- make musical instruments for outside </w:t>
            </w:r>
          </w:p>
        </w:tc>
      </w:tr>
      <w:tr>
        <w:trPr>
          <w:trHeight w:val="113" w:hRule="atLeast"/>
        </w:trPr>
        <w:tc>
          <w:tcPr>
            <w:tcW w:w="5386" w:type="dxa"/>
            <w:tcBorders>
              <w:top w:val="single" w:sz="8" w:space="0" w:color="86BD34"/>
              <w:bottom w:val="single" w:sz="8" w:space="0" w:color="31B7BC"/>
            </w:tcBorders>
          </w:tcPr>
          <w:p>
            <w:pPr>
              <w:pStyle w:val="NoSpacing"/>
              <w:snapToGrid w:val="false"/>
              <w:rPr>
                <w:rFonts w:ascii="Calibri Light" w:hAnsi="Calibri Light" w:cs="Calibri Light"/>
                <w:sz w:val="2"/>
                <w:szCs w:val="18"/>
              </w:rPr>
            </w:pPr>
            <w:r>
              <w:rPr>
                <w:rFonts w:cs="Calibri Light" w:ascii="Calibri Light" w:hAnsi="Calibri Light"/>
                <w:sz w:val="2"/>
                <w:szCs w:val="18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Spacing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83" w:type="dxa"/>
            <w:tcBorders>
              <w:top w:val="single" w:sz="8" w:space="0" w:color="86BD34"/>
              <w:bottom w:val="single" w:sz="8" w:space="0" w:color="31B7BC"/>
            </w:tcBorders>
          </w:tcPr>
          <w:p>
            <w:pPr>
              <w:pStyle w:val="NoSpacing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386" w:type="dxa"/>
            <w:tcBorders>
              <w:top w:val="single" w:sz="8" w:space="0" w:color="31B7BC"/>
              <w:left w:val="single" w:sz="8" w:space="0" w:color="31B7BC"/>
              <w:bottom w:val="single" w:sz="8" w:space="0" w:color="31B7BC"/>
              <w:right w:val="single" w:sz="8" w:space="0" w:color="31B7BC"/>
            </w:tcBorders>
          </w:tcPr>
          <w:p>
            <w:pPr>
              <w:pStyle w:val="Heading2"/>
              <w:rPr/>
            </w:pPr>
            <w:r>
              <w:rPr/>
              <w:t>Gross Motor</w:t>
            </w:r>
          </w:p>
        </w:tc>
        <w:tc>
          <w:tcPr>
            <w:tcW w:w="137" w:type="dxa"/>
            <w:tcBorders>
              <w:left w:val="single" w:sz="8" w:space="0" w:color="31B7BC"/>
              <w:right w:val="single" w:sz="8" w:space="0" w:color="31B7BC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83" w:type="dxa"/>
            <w:tcBorders>
              <w:top w:val="single" w:sz="8" w:space="0" w:color="31B7BC"/>
              <w:left w:val="single" w:sz="8" w:space="0" w:color="31B7BC"/>
              <w:bottom w:val="single" w:sz="8" w:space="0" w:color="31B7BC"/>
              <w:right w:val="single" w:sz="8" w:space="0" w:color="31B7BC"/>
            </w:tcBorders>
          </w:tcPr>
          <w:p>
            <w:pPr>
              <w:pStyle w:val="Heading2"/>
              <w:rPr/>
            </w:pPr>
            <w:r>
              <w:rPr/>
              <w:t>Small World</w:t>
            </w:r>
          </w:p>
        </w:tc>
      </w:tr>
      <w:tr>
        <w:trPr>
          <w:trHeight w:val="1814" w:hRule="atLeast"/>
        </w:trPr>
        <w:tc>
          <w:tcPr>
            <w:tcW w:w="5386" w:type="dxa"/>
            <w:tcBorders>
              <w:top w:val="single" w:sz="8" w:space="0" w:color="31B7BC"/>
              <w:left w:val="single" w:sz="8" w:space="0" w:color="31B7BC"/>
              <w:bottom w:val="single" w:sz="8" w:space="0" w:color="31B7BC"/>
              <w:right w:val="single" w:sz="8" w:space="0" w:color="31B7BC"/>
            </w:tcBorders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 xml:space="preserve">Enabling environments:  open up onto big yard on one day a week? To enable children to ride bikes in larger area.  Link bikes to role play when appropriate.  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 xml:space="preserve">Coloured bottles with tricky words attached and quoits. 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 xml:space="preserve">Hopscotch. 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  <w:highlight w:val="yellow"/>
              </w:rPr>
              <w:t>Seeks out others to share experiences.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  <w:highlight w:val="yellow"/>
              </w:rPr>
              <w:t>Expresses own preferences and interests.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/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  <w:highlight w:val="yellow"/>
              </w:rPr>
              <w:t>Shows understanding and cooperates with some boundaries and routines.</w:t>
            </w: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sz w:val="18"/>
                <w:szCs w:val="18"/>
                <w:highlight w:val="green"/>
              </w:rPr>
              <w:t xml:space="preserve">         </w:t>
            </w:r>
            <w:r>
              <w:rPr>
                <w:rFonts w:cs="Calibri Light" w:ascii="Calibri Light" w:hAnsi="Calibri Light"/>
                <w:sz w:val="18"/>
                <w:szCs w:val="18"/>
                <w:highlight w:val="green"/>
              </w:rPr>
              <w:t>Beginning to be able to negotiate and solve problems without      a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  <w:highlight w:val="green"/>
              </w:rPr>
              <w:t>Introduces a storyline or narrative into their play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green"/>
              </w:rPr>
              <w:t>Uses language to imagine and recreate roles and experiences in play situations.ggression, e.g. when someone has taken their toy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yellow"/>
              </w:rPr>
              <w:t>Shows understanding of prepositions such as ‘under’, ‘on top’, ‘behind’ by carrying out an action or selecting correct picture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Adults to support and develop skills: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alk forwards, backwards and sideway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•</w:t>
            </w: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Walk on tip-toes (balance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•</w:t>
            </w: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Running, stopping and starting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•</w:t>
            </w: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Climb up steps or a ladder with one foot leading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•</w:t>
            </w: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Pivot around and around on feet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•</w:t>
            </w: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Jump up and down on the spot on both feet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•</w:t>
            </w: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Jump a distanc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•</w:t>
            </w: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Balance along a plank 18cms from the ground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•</w:t>
            </w: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Balance on one leg for 4 second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•</w:t>
            </w: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Crawl through a barrel or tunnel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</w:r>
          </w:p>
        </w:tc>
        <w:tc>
          <w:tcPr>
            <w:tcW w:w="137" w:type="dxa"/>
            <w:tcBorders>
              <w:left w:val="single" w:sz="8" w:space="0" w:color="31B7BC"/>
              <w:right w:val="single" w:sz="8" w:space="0" w:color="31B7BC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83" w:type="dxa"/>
            <w:tcBorders>
              <w:top w:val="single" w:sz="8" w:space="0" w:color="31B7BC"/>
              <w:left w:val="single" w:sz="8" w:space="0" w:color="31B7BC"/>
              <w:bottom w:val="single" w:sz="8" w:space="0" w:color="31B7BC"/>
              <w:right w:val="single" w:sz="8" w:space="0" w:color="31B7BC"/>
            </w:tcBorders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Enabling environments: </w:t>
            </w:r>
          </w:p>
          <w:p>
            <w:pPr>
              <w:pStyle w:val="Normal"/>
              <w:spacing w:lineRule="auto" w:line="240" w:before="0" w:after="1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Add small world to sand and water areas (see above)- construction vehicles, bricks, wooden slats.  </w:t>
            </w:r>
          </w:p>
        </w:tc>
      </w:tr>
      <w:tr>
        <w:trPr>
          <w:trHeight w:val="113" w:hRule="atLeast"/>
        </w:trPr>
        <w:tc>
          <w:tcPr>
            <w:tcW w:w="5386" w:type="dxa"/>
            <w:tcBorders>
              <w:top w:val="single" w:sz="8" w:space="0" w:color="31B7BC"/>
              <w:bottom w:val="single" w:sz="8" w:space="0" w:color="00A7E7"/>
            </w:tcBorders>
          </w:tcPr>
          <w:p>
            <w:pPr>
              <w:pStyle w:val="NoSpacing"/>
              <w:snapToGrid w:val="false"/>
              <w:rPr>
                <w:rFonts w:ascii="Calibri Light" w:hAnsi="Calibri Light" w:cs="Calibri Light"/>
                <w:sz w:val="2"/>
                <w:szCs w:val="18"/>
              </w:rPr>
            </w:pPr>
            <w:r>
              <w:rPr>
                <w:rFonts w:cs="Calibri Light" w:ascii="Calibri Light" w:hAnsi="Calibri Light"/>
                <w:sz w:val="2"/>
                <w:szCs w:val="18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Spacing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83" w:type="dxa"/>
            <w:tcBorders>
              <w:top w:val="single" w:sz="8" w:space="0" w:color="31B7BC"/>
              <w:bottom w:val="single" w:sz="8" w:space="0" w:color="00A7E7"/>
            </w:tcBorders>
          </w:tcPr>
          <w:p>
            <w:pPr>
              <w:pStyle w:val="NoSpacing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386" w:type="dxa"/>
            <w:tcBorders>
              <w:top w:val="single" w:sz="8" w:space="0" w:color="00A7E7"/>
              <w:left w:val="single" w:sz="8" w:space="0" w:color="00A7E7"/>
              <w:bottom w:val="single" w:sz="8" w:space="0" w:color="00A7E7"/>
              <w:right w:val="single" w:sz="8" w:space="0" w:color="00A7E7"/>
            </w:tcBorders>
          </w:tcPr>
          <w:p>
            <w:pPr>
              <w:pStyle w:val="Heading2"/>
              <w:rPr/>
            </w:pPr>
            <w:r>
              <w:rPr/>
              <w:t>Role Play</w:t>
            </w:r>
          </w:p>
        </w:tc>
        <w:tc>
          <w:tcPr>
            <w:tcW w:w="137" w:type="dxa"/>
            <w:tcBorders>
              <w:left w:val="single" w:sz="8" w:space="0" w:color="00A7E7"/>
              <w:right w:val="single" w:sz="8" w:space="0" w:color="00A7E7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83" w:type="dxa"/>
            <w:tcBorders>
              <w:top w:val="single" w:sz="8" w:space="0" w:color="00A7E7"/>
              <w:left w:val="single" w:sz="8" w:space="0" w:color="00A7E7"/>
              <w:bottom w:val="single" w:sz="8" w:space="0" w:color="00A7E7"/>
              <w:right w:val="single" w:sz="8" w:space="0" w:color="00A7E7"/>
            </w:tcBorders>
          </w:tcPr>
          <w:p>
            <w:pPr>
              <w:pStyle w:val="Heading2"/>
              <w:rPr/>
            </w:pPr>
            <w:r>
              <w:rPr/>
              <w:t>Science/investigation</w:t>
            </w:r>
          </w:p>
        </w:tc>
      </w:tr>
      <w:tr>
        <w:trPr>
          <w:trHeight w:val="1814" w:hRule="atLeast"/>
        </w:trPr>
        <w:tc>
          <w:tcPr>
            <w:tcW w:w="5386" w:type="dxa"/>
            <w:tcBorders>
              <w:top w:val="single" w:sz="8" w:space="0" w:color="00A7E7"/>
              <w:left w:val="single" w:sz="8" w:space="0" w:color="00A7E7"/>
              <w:bottom w:val="single" w:sz="8" w:space="0" w:color="00A7E7"/>
              <w:right w:val="single" w:sz="8" w:space="0" w:color="00A7E7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Enabling environments: set up police station, fire station, building area, car wash.  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  <w:highlight w:val="yellow"/>
              </w:rPr>
              <w:t>Seeks out others to share experiences.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>
                <w:rFonts w:ascii="Calibri Light" w:hAnsi="Calibri Light" w:cs="Calibri Light"/>
                <w:color w:val="3D3D3D"/>
                <w:spacing w:val="-10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  <w:highlight w:val="yellow"/>
              </w:rPr>
              <w:t>Expresses own preferences and interests.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360"/>
              <w:contextualSpacing/>
              <w:jc w:val="left"/>
              <w:textAlignment w:val="auto"/>
              <w:rPr/>
            </w:pP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  <w:highlight w:val="yellow"/>
              </w:rPr>
              <w:t>Shows understanding and cooperates with some boundaries and routines.</w:t>
            </w:r>
            <w:r>
              <w:rPr>
                <w:rFonts w:cs="Calibri Light" w:ascii="Calibri Light" w:hAnsi="Calibri Light"/>
                <w:color w:val="3D3D3D"/>
                <w:spacing w:val="-1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sz w:val="18"/>
                <w:szCs w:val="18"/>
                <w:highlight w:val="green"/>
              </w:rPr>
              <w:t xml:space="preserve">         </w:t>
            </w:r>
            <w:r>
              <w:rPr>
                <w:rFonts w:cs="Calibri Light" w:ascii="Calibri Light" w:hAnsi="Calibri Light"/>
                <w:sz w:val="18"/>
                <w:szCs w:val="18"/>
                <w:highlight w:val="green"/>
              </w:rPr>
              <w:t>Beginning to be able to negotiate and solve problems without      a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  <w:highlight w:val="green"/>
              </w:rPr>
              <w:t>Introduces a storyline or narrative into their play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green"/>
              </w:rPr>
              <w:t>Uses language to imagine and recreate roles and experiences in play situations.ggression, e.g. when someone has taken their toy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yellow"/>
              </w:rPr>
              <w:t>Shows understanding of prepositions such as ‘under’, ‘on top’, ‘behind’ by carrying out an action or selecting correct picture.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37" w:type="dxa"/>
            <w:tcBorders>
              <w:left w:val="single" w:sz="8" w:space="0" w:color="00A7E7"/>
              <w:right w:val="single" w:sz="8" w:space="0" w:color="00A7E7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Calibri Light" w:hAnsi="Calibri Light" w:cs="Calibri Light"/>
                <w:sz w:val="2"/>
                <w:szCs w:val="18"/>
              </w:rPr>
            </w:pPr>
            <w:r>
              <w:rPr>
                <w:rFonts w:cs="Calibri Light" w:ascii="Calibri Light" w:hAnsi="Calibri Light"/>
                <w:sz w:val="2"/>
                <w:szCs w:val="18"/>
              </w:rPr>
            </w:r>
          </w:p>
        </w:tc>
        <w:tc>
          <w:tcPr>
            <w:tcW w:w="5383" w:type="dxa"/>
            <w:tcBorders>
              <w:top w:val="single" w:sz="8" w:space="0" w:color="00A7E7"/>
              <w:left w:val="single" w:sz="8" w:space="0" w:color="00A7E7"/>
              <w:bottom w:val="single" w:sz="8" w:space="0" w:color="00A7E7"/>
              <w:right w:val="single" w:sz="8" w:space="0" w:color="00A7E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  <w:u w:val="single"/>
              </w:rPr>
              <w:t>Water-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what’s happening to changes in temperature?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Colour missing in the rain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Low spot tray/dish- Floating and sinking using natural materials found in our garde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8"/>
                <w:szCs w:val="18"/>
                <w:u w:val="single"/>
              </w:rPr>
              <w:t>Sand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- what’s happening to changes in weather?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  <w:u w:val="single"/>
              </w:rPr>
              <w:t>Weather?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Changes? Temperature? Amount of Rainfall? Frost/ice. Safety- what happens when…? How much rain fall…?</w:t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altName w:val="Times New Roman"/>
    <w:charset w:val="00"/>
    <w:family w:val="auto"/>
    <w:pitch w:val="variable"/>
  </w:font>
  <w:font w:name="Tuffy-TTF">
    <w:altName w:val="MS UI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assoon Infant Rg">
    <w:charset w:val="00"/>
    <w:family w:val="modern"/>
    <w:pitch w:val="variable"/>
  </w:font>
  <w:font w:name="BPreplay">
    <w:altName w:val="Corbel"/>
    <w:charset w:val="00"/>
    <w:family w:val="modern"/>
    <w:pitch w:val="variable"/>
  </w:font>
  <w:font w:name="Twinkl SemiBold">
    <w:altName w:val="Times New Roman"/>
    <w:charset w:val="00"/>
    <w:family w:val="auto"/>
    <w:pitch w:val="variable"/>
  </w:font>
  <w:font w:name="Tuff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ge">
                <wp:posOffset>10037445</wp:posOffset>
              </wp:positionV>
              <wp:extent cx="2734945" cy="2311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94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5pt;height:18.2pt;mso-wrap-distance-left:9.05pt;mso-wrap-distance-right:9.05pt;mso-wrap-distance-top:3.6pt;mso-wrap-distance-bottom:3.6pt;margin-top:790.35pt;mso-position-vertical-relative:page;margin-left:190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5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of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5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58405</wp:posOffset>
          </wp:positionH>
          <wp:positionV relativeFrom="page">
            <wp:align>top</wp:align>
          </wp:positionV>
          <wp:extent cx="7558405" cy="10691495"/>
          <wp:effectExtent l="0" t="0" r="0" b="0"/>
          <wp:wrapNone/>
          <wp:docPr id="2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160"/>
      <w:jc w:val="both"/>
      <w:textAlignment w:val="center"/>
    </w:pPr>
    <w:rPr>
      <w:rFonts w:ascii="Twinkl;Times New Roman" w:hAnsi="Twinkl;Times New Roman" w:eastAsia="Calibri" w:cs="Twinkl;Times New Roman"/>
      <w:color w:val="1C1C1C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ascii="Tuffy-TTF;MS UI Gothic" w:hAnsi="Tuffy-TTF;MS UI Gothic" w:cs="Tuffy-TTF;MS UI Gothic"/>
      <w:b/>
      <w:sz w:val="44"/>
      <w:szCs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uffy-TTF;MS UI Gothic" w:hAnsi="Tuffy-TTF;MS UI Gothic" w:cs="Tuffy-TTF;MS UI Gothic"/>
      <w:b/>
      <w:bCs/>
      <w:color w:val="000000"/>
      <w:sz w:val="24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7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  <w:color w:val="BE1C6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color w:val="7E124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i/>
      <w:iCs/>
      <w:color w:val="7E124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 w:cs="Times New Roman"/>
      <w:color w:val="3E3E3E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 w:cs="Times New Roman"/>
      <w:i/>
      <w:iCs/>
      <w:color w:val="3E3E3E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 Light" w:hAnsi="Calibri Light" w:eastAsia="Calibri" w:cs="Calibri Ligh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sicParagraphChar">
    <w:name w:val="[Basic Paragraph] Char"/>
    <w:qFormat/>
    <w:rPr>
      <w:rFonts w:ascii="Sassoon Infant Rg" w:hAnsi="Sassoon Infant Rg" w:cs="Sassoon Infant Rg"/>
      <w:color w:val="1C1C1C"/>
      <w:spacing w:val="-6"/>
      <w:sz w:val="26"/>
      <w:szCs w:val="24"/>
    </w:rPr>
  </w:style>
  <w:style w:type="character" w:styleId="AimTwinklChar">
    <w:name w:val="Aim - Twinkl Char"/>
    <w:qFormat/>
    <w:rPr>
      <w:rFonts w:ascii="Twinkl;Times New Roman" w:hAnsi="Twinkl;Times New Roman" w:cs="Twinkl;Times New Roman"/>
      <w:color w:val="1C1C1C"/>
      <w:sz w:val="24"/>
      <w:szCs w:val="24"/>
    </w:rPr>
  </w:style>
  <w:style w:type="character" w:styleId="BulletsTwinklChar">
    <w:name w:val="Bullets - Twinkl Char"/>
    <w:qFormat/>
    <w:rPr>
      <w:rFonts w:ascii="Twinkl;Times New Roman" w:hAnsi="Twinkl;Times New Roman" w:cs="Twinkl;Times New Roman"/>
      <w:color w:val="1C1C1C"/>
      <w:sz w:val="26"/>
      <w:szCs w:val="26"/>
    </w:rPr>
  </w:style>
  <w:style w:type="character" w:styleId="Heading1Char">
    <w:name w:val="Heading 1 Char"/>
    <w:qFormat/>
    <w:rPr>
      <w:rFonts w:ascii="Tuffy-TTF;MS UI Gothic" w:hAnsi="Tuffy-TTF;MS UI Gothic" w:cs="Twinkl;Times New Roman"/>
      <w:b/>
      <w:color w:val="1C1C1C"/>
      <w:sz w:val="44"/>
      <w:szCs w:val="60"/>
    </w:rPr>
  </w:style>
  <w:style w:type="character" w:styleId="Heading2Char">
    <w:name w:val="Heading 2 Char"/>
    <w:qFormat/>
    <w:rPr>
      <w:rFonts w:ascii="Tuffy-TTF;MS UI Gothic" w:hAnsi="Tuffy-TTF;MS UI Gothic" w:cs="Twinkl;Times New Roman"/>
      <w:b/>
      <w:bCs/>
      <w:sz w:val="24"/>
      <w:szCs w:val="32"/>
    </w:rPr>
  </w:style>
  <w:style w:type="character" w:styleId="Heading3Char">
    <w:name w:val="Heading 3 Char"/>
    <w:qFormat/>
    <w:rPr>
      <w:rFonts w:ascii="Twinkl;Times New Roman" w:hAnsi="Twinkl;Times New Roman" w:cs="Twinkl;Times New Roman"/>
      <w:b/>
      <w:bCs/>
      <w:color w:val="1C1C1C"/>
      <w:sz w:val="28"/>
      <w:szCs w:val="28"/>
    </w:rPr>
  </w:style>
  <w:style w:type="character" w:styleId="FooterChar">
    <w:name w:val="Footer Char"/>
    <w:qFormat/>
    <w:rPr>
      <w:rFonts w:ascii="Twinkl;Times New Roman" w:hAnsi="Twinkl;Times New Roman" w:cs="Twinkl;Times New Roman"/>
      <w:color w:val="1C1C1C"/>
      <w:sz w:val="26"/>
      <w:szCs w:val="26"/>
    </w:rPr>
  </w:style>
  <w:style w:type="character" w:styleId="Heading4Char">
    <w:name w:val="Heading 4 Char"/>
    <w:qFormat/>
    <w:rPr>
      <w:rFonts w:ascii="BPreplay;Corbel" w:hAnsi="BPreplay;Corbel" w:cs="BPreplay;Corbel"/>
      <w:color w:val="404040"/>
      <w:sz w:val="22"/>
      <w:szCs w:val="22"/>
    </w:rPr>
  </w:style>
  <w:style w:type="character" w:styleId="HeaderChar">
    <w:name w:val="Header Char"/>
    <w:qFormat/>
    <w:rPr>
      <w:rFonts w:ascii="Twinkl;Times New Roman" w:hAnsi="Twinkl;Times New Roman" w:cs="Twinkl;Times New Roman"/>
      <w:color w:val="1C1C1C"/>
      <w:sz w:val="26"/>
      <w:szCs w:val="26"/>
    </w:rPr>
  </w:style>
  <w:style w:type="character" w:styleId="Heading4TwinklChar">
    <w:name w:val="Heading 4 - Twinkl Char"/>
    <w:qFormat/>
    <w:rPr>
      <w:rFonts w:ascii="Twinkl SemiBold;Times New Roman" w:hAnsi="Twinkl SemiBold;Times New Roman" w:cs="Twinkl Sb;Arial"/>
      <w:bCs/>
      <w:color w:val="1C1C1C"/>
      <w:sz w:val="28"/>
      <w:szCs w:val="28"/>
    </w:rPr>
  </w:style>
  <w:style w:type="character" w:styleId="NumberedBulletsTwinklChar">
    <w:name w:val="Numbered Bullets - Twinkl Char"/>
    <w:qFormat/>
    <w:rPr>
      <w:rFonts w:ascii="Twinkl;Times New Roman" w:hAnsi="Twinkl;Times New Roman" w:cs="Twinkl;Times New Roman"/>
      <w:color w:val="1C1C1C"/>
      <w:sz w:val="26"/>
      <w:szCs w:val="26"/>
    </w:rPr>
  </w:style>
  <w:style w:type="character" w:styleId="IndentedNumberedBulletsTwinklChar">
    <w:name w:val="Indented Numbered Bullets - Twinkl Char"/>
    <w:qFormat/>
    <w:rPr>
      <w:rFonts w:ascii="Twinkl;Times New Roman" w:hAnsi="Twinkl;Times New Roman" w:cs="Twinkl;Times New Roman"/>
      <w:color w:val="1C1C1C"/>
      <w:sz w:val="26"/>
      <w:szCs w:val="26"/>
    </w:rPr>
  </w:style>
  <w:style w:type="character" w:styleId="PageNumbersTwinklChar">
    <w:name w:val="Page Numbers - Twinkl Char"/>
    <w:qFormat/>
    <w:rPr>
      <w:rFonts w:ascii="Twinkl;Times New Roman" w:hAnsi="Twinkl;Times New Roman" w:cs="Twinkl;Times New Roman"/>
      <w:color w:val="1C1C1C"/>
      <w:sz w:val="16"/>
      <w:szCs w:val="16"/>
      <w:lang w:val="en-US" w:eastAsia="en-US"/>
    </w:rPr>
  </w:style>
  <w:style w:type="character" w:styleId="Heading5Char">
    <w:name w:val="Heading 5 Char"/>
    <w:qFormat/>
    <w:rPr>
      <w:rFonts w:ascii="Tuffy" w:hAnsi="Tuffy" w:eastAsia="Times New Roman" w:cs="Times New Roman"/>
      <w:color w:val="BE1C6D"/>
      <w:sz w:val="22"/>
      <w:szCs w:val="22"/>
    </w:rPr>
  </w:style>
  <w:style w:type="character" w:styleId="Heading6Char">
    <w:name w:val="Heading 6 Char"/>
    <w:qFormat/>
    <w:rPr>
      <w:rFonts w:ascii="Tuffy" w:hAnsi="Tuffy" w:eastAsia="Times New Roman" w:cs="Times New Roman"/>
      <w:color w:val="7E1248"/>
      <w:sz w:val="22"/>
      <w:szCs w:val="22"/>
    </w:rPr>
  </w:style>
  <w:style w:type="character" w:styleId="Heading7Char">
    <w:name w:val="Heading 7 Char"/>
    <w:qFormat/>
    <w:rPr>
      <w:rFonts w:ascii="Tuffy" w:hAnsi="Tuffy" w:eastAsia="Times New Roman" w:cs="Times New Roman"/>
      <w:i/>
      <w:iCs/>
      <w:color w:val="7E1248"/>
      <w:sz w:val="22"/>
      <w:szCs w:val="22"/>
    </w:rPr>
  </w:style>
  <w:style w:type="character" w:styleId="Heading8Char">
    <w:name w:val="Heading 8 Char"/>
    <w:qFormat/>
    <w:rPr>
      <w:rFonts w:ascii="Tuffy" w:hAnsi="Tuffy" w:eastAsia="Times New Roman" w:cs="Times New Roman"/>
      <w:color w:val="3E3E3E"/>
      <w:sz w:val="21"/>
      <w:szCs w:val="21"/>
    </w:rPr>
  </w:style>
  <w:style w:type="character" w:styleId="Heading9Char">
    <w:name w:val="Heading 9 Char"/>
    <w:qFormat/>
    <w:rPr>
      <w:rFonts w:ascii="Tuffy" w:hAnsi="Tuffy" w:eastAsia="Times New Roman" w:cs="Times New Roman"/>
      <w:i/>
      <w:iCs/>
      <w:color w:val="3E3E3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pacing w:lineRule="atLeast" w:line="300" w:before="0" w:after="170"/>
    </w:pPr>
    <w:rPr>
      <w:rFonts w:ascii="Sassoon Infant Rg" w:hAnsi="Sassoon Infant Rg" w:cs="Sassoon Infant Rg"/>
      <w:spacing w:val="-6"/>
      <w:szCs w:val="24"/>
    </w:rPr>
  </w:style>
  <w:style w:type="paragraph" w:styleId="AimTwinkl">
    <w:name w:val="Aim - Twinkl"/>
    <w:basedOn w:val="Normal"/>
    <w:qFormat/>
    <w:pPr>
      <w:spacing w:before="0" w:after="113"/>
    </w:pPr>
    <w:rPr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3"/>
      </w:numPr>
    </w:pPr>
    <w:rPr/>
  </w:style>
  <w:style w:type="paragraph" w:styleId="BulletsTwinkl">
    <w:name w:val="Bullets - Twinkl"/>
    <w:basedOn w:val="ListParagraph"/>
    <w:qFormat/>
    <w:pPr>
      <w:spacing w:lineRule="atLeast" w:line="360" w:before="0" w:after="170"/>
      <w:ind w:left="357" w:hanging="35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ing4Twinkl">
    <w:name w:val="Heading 4 - Twinkl"/>
    <w:basedOn w:val="Normal"/>
    <w:qFormat/>
    <w:pPr>
      <w:spacing w:before="57" w:after="0"/>
    </w:pPr>
    <w:rPr>
      <w:rFonts w:ascii="Twinkl SemiBold;Times New Roman" w:hAnsi="Twinkl SemiBold;Times New Roman" w:cs="Twinkl Sb;Arial"/>
      <w:bCs/>
      <w:sz w:val="28"/>
      <w:szCs w:val="28"/>
    </w:rPr>
  </w:style>
  <w:style w:type="paragraph" w:styleId="NumberedBulletsTwinkl">
    <w:name w:val="Numbered Bullets - Twinkl"/>
    <w:basedOn w:val="Normal"/>
    <w:qFormat/>
    <w:pPr>
      <w:numPr>
        <w:ilvl w:val="0"/>
        <w:numId w:val="8"/>
      </w:numPr>
      <w:jc w:val="left"/>
    </w:pPr>
    <w:rPr/>
  </w:style>
  <w:style w:type="paragraph" w:styleId="IndentedNumberedBulletsTwinkl">
    <w:name w:val="Indented Numbered Bullets - Twinkl"/>
    <w:basedOn w:val="NumberedBulletsTwinkl"/>
    <w:qFormat/>
    <w:pPr>
      <w:ind w:left="714" w:hanging="357"/>
    </w:pPr>
    <w:rPr/>
  </w:style>
  <w:style w:type="paragraph" w:styleId="PageNumbersTwinkl">
    <w:name w:val="Page Numbers - Twinkl"/>
    <w:basedOn w:val="Header"/>
    <w:qFormat/>
    <w:pPr>
      <w:spacing w:lineRule="auto" w:line="360" w:before="0" w:after="0"/>
      <w:jc w:val="center"/>
    </w:pPr>
    <w:rPr>
      <w:sz w:val="16"/>
      <w:szCs w:val="16"/>
      <w:lang w:val="en-US" w:eastAsia="en-US"/>
    </w:rPr>
  </w:style>
  <w:style w:type="paragraph" w:styleId="NoSpacing">
    <w:name w:val="No Spacing"/>
    <w:qFormat/>
    <w:pPr>
      <w:widowControl/>
      <w:suppressAutoHyphens w:val="true"/>
      <w:autoSpaceDE w:val="false"/>
      <w:bidi w:val="0"/>
      <w:jc w:val="both"/>
      <w:textAlignment w:val="center"/>
    </w:pPr>
    <w:rPr>
      <w:rFonts w:ascii="Twinkl;Times New Roman" w:hAnsi="Twinkl;Times New Roman" w:eastAsia="Calibri" w:cs="Twinkl;Times New Roman"/>
      <w:color w:val="1C1C1C"/>
      <w:sz w:val="26"/>
      <w:szCs w:val="2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y Sheet Template Portrai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31:00Z</dcterms:created>
  <dc:creator>Sabine Drabble</dc:creator>
  <dc:description/>
  <cp:keywords/>
  <dc:language>en-US</dc:language>
  <cp:lastModifiedBy>Sheffield Schools</cp:lastModifiedBy>
  <cp:lastPrinted>2018-08-08T08:31:00Z</cp:lastPrinted>
  <dcterms:modified xsi:type="dcterms:W3CDTF">2020-01-09T13:31:00Z</dcterms:modified>
  <cp:revision>2</cp:revision>
  <dc:subject/>
  <dc:title/>
</cp:coreProperties>
</file>